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ULDADE DE TECNOLOGIA DE SÃO PAUL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DITAL DE ABERTURA Nº  /2010 DE INSCRIÇÕES PARA CONCURSO PÚBLICO DOCENTE POR TEMPO INDETERMINADO PARA A FACULDADE DE TECNOLOGIA DE SÃO PAULO DO CENTRO ESTADUAL DE EDUCAÇÃO TECNOLÓGICA PAULA SOUZA - PROCESSO CEETEPS Nº 5463/201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cham-se abertas inscrições para o Concurso Público por Tempo Indeterminado, para provimento de emprego público de Professor Assistente 1 a ser exercido na Faculdade de Tecnologia de São Paulo, sob o regime da CLT e legislação complementar, com um valor de hora aula de R$ 18,0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Concurso Público será regido pelo Regimento do Centro Estadual de Educação Tecnológica Paula Souza, aprovado pelo Decreto 17.027-81, com as alterações baixadas pelo Decreto 43.064-98, pelo Regimento Unificado das FATECs; pelas Deliberações CEE 50/2005, CEE 55/2006 e CEE 56/2006, pela Deliberação CEETEPS 8/2008 e por este Edital, com a reserva de 5% das vagas para pessoas portadoras de deficiência, de conformidade com a Lei Complementar 683-92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 DA FUNÇÃO DOCENT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urso Superior de Tecnologia em Análise e Desenvolvimento de Sistema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Área da Disciplina: Ciência da Computaçã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reenchimento das disciplinas: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>3.1. Auditoria de Sistemas - 04 horas-aula (2ª noite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>4. Atribuição de carga horária semanal de 06 (seis) horas-aula, sendo 04 (quatro) horas-aula em sala-de-aula e 02 (duas) horas-aula para atividades extra-classe, conforme detalhado no Item 2 do Inciso VIII deste Edit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Número de Vagas: 01 (uma) vag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DAS INSCRIÇÕ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: Faculdade de Tecnologia de São Paul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ereço: Av. Tiradentes, 615 – 6º andar, Bloco B – Bairro Bom Retiro – São Paulo-SP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e: 11 3322-2239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ção: Assistência Técnica para Assuntos Docent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PRAZO DAS INSCRIÇÕ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 (quinze) dias corridos, contados a partir da publicação deste Edital, das 10 às 12 horas e das 14 às 17 horas, prorrogáveis automaticamente por mais 15 (quinze) dias, caso não haja candidatos inscritos, observados os mesmos horários. Não haverá atendimentos aos sábados e domingos, apesar desses dias serem computados no praz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 CONDIÇÕES PARA INSCRIÇÕ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Possuir cédula de identidade ou cédula de identidade com visto permanente, no caso de estrangei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Quando do sexo masculino, possuir documento que comprove estar em dia com as obrigações militar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Ser eleitor, possuindo documento que comprove estar em dia com as obrigações eleitor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Ser graduado e / ou pós-graduado na área da disciplina, estando adequado a uma das seguintes situaçõe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1. Ser graduado e portador de diploma de pós-graduação em nível de mestrado (acadêmico ou profissional) ou doutorado, obtido em programas reconhecidos ou recomendados, na forma da lei, ou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2. Ser graduado, ser especialista na área da disciplina e possuidor de experiência profissional relevante de pelo menos 3 (três) anos na área da disciplina após a graduação, dos quais pelo menos a metade em atividades não escolares (docência, direção, coordenação, etc.); experiência na docência computada apenas em nível superior ou na mesma disciplina (ou equivalente), em nível técnico, ou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3. Ser graduado e possuir experiência profissional relevante de pelo menos 5 (cinco) anos na área da disciplina após a graduação, dos quais pelo menos a metade em atividades não escolares (docência, direção, coordenação, etc.); experiência na docência computada apenas em nível superior ou da mesma disciplina (ou equivalente) em nível técnic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 DOCUMENTAÇÃO PARA INSCRIÇ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Preenchimento da Ficha de Inscrição disponível na Faculdade, requerendo a Inscrição para o concurso, declarando possuir todos os documentos comprobatórios das condições exigidas neste Edital e não possuir antecedentes crimin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ópia da cédula de identidade ou protocolo de solicitação ou, cédula de identidade com visto permanente no caso de estrangei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Documento que comprove estar em dia com as obrigações militares, quando do sexo masculin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Documento que comprove estar em dia com as obrigações eleitorais.</w:t>
      </w:r>
    </w:p>
    <w:p>
      <w:pPr>
        <w:pStyle w:val="Normal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5. Diploma de Graduação registrado ou comprovante de pedido de registro 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1. Diploma de pós-graduação em nível de mestrado (acadêmico ou profissional) ou doutorado, obtidos em programas reconhecidos ou recomendados na forma da lei ou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2. Certificado de especialização na área e documentação comprobatória da experiência profissional requerida; o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3. Documentação comprobatória de experiência profissional requerid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6. Apresentação de Memorial ou </w:t>
      </w:r>
      <w:r>
        <w:rPr>
          <w:rFonts w:cs="Verdana" w:ascii="Verdana" w:hAnsi="Verdana"/>
          <w:i/>
          <w:sz w:val="20"/>
        </w:rPr>
        <w:t>Curriculum vitae et studiorum</w:t>
      </w:r>
      <w:r>
        <w:rPr>
          <w:rFonts w:cs="Verdana" w:ascii="Verdana" w:hAnsi="Verdana"/>
          <w:sz w:val="20"/>
        </w:rPr>
        <w:t xml:space="preserve"> baseado no Curriculum vitae da Plataforma Lattes, do CNPq e com documentação comprobatór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7.Recolhimento da taxa de inscrição no valor de R$ 40,00 (Quarenta Reais), no banco Nossa Caixa, Agência 0390-5, Conta Corrente 13-100026-2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No caso de inscrição por procuração, deverá ser apresentado o instrumento de mandado, documento de identidade do procurador e os documentos relacionados nos itens 1 a 6 deste inci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Os documentos relacionados nos itens 2 a 5 deste inciso deverão estar acompanhados de cópia simples, que ficarão retidas juntamente com os demais documentos no ato da inscri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O candidato estrangeiro poderá inscrever-se no concurso público com a cédula de identidade com visto temporário, devendo, entretanto, por ocasião da contratação, estar de posse da cédula de identidade com visto permanente; fica dispensado das exigências contidas nos itens 3 e 4 deste inci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A Inscrição do candidato poderá ser aceita condicionalmente, desde que, interposto recurso, e enquanto o mesmo estiver pendente de decisão, não haverá prosseguimento do concur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. DO DEFERIMENTO E INDEFERIMENTO DE INSCRIÇÕ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deferimento e o indeferimento das inscrições, após o exame da documentação apresentada, caberá a uma Comissão específica designada pelo colegiado máximo da Faculdade ou pela Unidade de Ensino Superior, nos termos do artigo 6º, § 2º, da Deliberação CEETEPS 08/2008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Será publicado um Edital de deferimento das inscrições e, juntamente com este, será marcada a data do concurso, com convocação dos candidatos que tenham tido sua inscrição deferida, bem como a relação nominal dos titulares e suplentes da Comissão Julgado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No caso de indeferimento de inscrição, caberá recurso ao Diretor Superintendente do CEETEPS no prazo de 03 (três) dias úteis, contados a partir da publicação e, portanto, incluindo essa da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A existência de recursos comprometerá a convocação dos candidatos e a data da prova e, neste caso, a Faculdade envolvida se encarregará do aviso aos candidatos que as etapas subseqüentes estão comprometid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I. DAS PROVAS E CLASSIFICAÇ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s candidatos deverão atender a convocação, comparecendo ao local estipulado, pelo menos quinze minutos antes da hora marcada, munidos de documento de identidad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s candidatos que tiverem suas inscrições deferidas serão submetidos a Exame de Conhecimentos Específicos, Exame Didático e Exame de Memorial Circunstanciado, segundo a Deliberação CEETEPS 08/2008, de 10/10/2008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Não haverá segunda chamada para os exames, importando a ausência do candidato na sua eliminação do Concurso Públic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O candidato aprovado será classificado segundo sua avaliação individual, pela média aritmética simples (média final) das notas a ele atribuídas no conjunto dos exames, consideradas até duas casas decimais. A média aritmética dessas notas constitui a nota final do candidato no Concurso Público, segundo a Deliberação CEETEPS 08/2008, de 10/10/2008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A convocação para contratação deverá recair no 1º colocado aprovado, obedecendo à classificação em ordem decrescente das médias finais obtid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Caso haja desistência, o critério para convocação do(s) candidato(s) obedecerá ao mesmo princípio expresso no item 5 (cinco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Havendo empate de nota dos candidatos, o desempate obedecerá aos seguintes critéri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1. maior média aritmética das notas atribuídas ao Exame Didátic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2. maior média aritmética das notas atribuídas ao Exame do Memorial Circunstanciad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3. maior média aritmética das notas atribuídas ao Exame de Conhecimentos Específicos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4. Antigüidade no exercício de funções docentes no ensino superi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II. DAS DISPOSIÇÕES GERA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A inscrição do candidato implicará no conhecimento do presente Edital e seu compromisso de aceitação das condições do Concurso Público aqui estabelecida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. A contratação do professor será feita por tempo indeterminado e por hora – aula. O turno e os horários das aulas serão atribuídos pelo Departamento / Coordenadoria de Curso, semestralmente e, para cada 2 horas aula será atribuída uma hora atividade para o desenvolvimento das funções inerentes ao emprego, incluindo preparo de aulas, reuniões pedagógicas, etc. a ser desenvolvida na escola, a critério de sua Direção e do Plano de Cur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Caberá recurso ao Diretor Superintendente, no prazo de 03 (três) dias úteis, contados da data da 1ª publicação do Edital de Resultado Final no DO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O prazo de validade do concurso público será de 02 (dois) anos, a partir da data de homologação pelo Diretor Superintendente, podendo ser prorrogado por mais 02 (dois) anos, a pedido do Diretor da Unidade de Ensin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OLE_LINK1"/>
      <w:bookmarkEnd w:id="0"/>
      <w:r>
        <w:rPr>
          <w:rFonts w:cs="Verdana" w:ascii="Verdana" w:hAnsi="Verdana"/>
          <w:sz w:val="20"/>
        </w:rPr>
        <w:t>5. No período de validade do concurso, caso haja necessidade de docente para a mesma disciplina do mesmo, serão convocados candidatos aprovados, na ordem publicada no seu Resultado Fin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As Deliberações CEETEPS 08/2008, CEE 50/2005, CEE 55/2006 e CEE 56/2006, bem como informações complementares serão obtidas no local das inscriçõ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A inexatidão de informações ou irregularidades de documentos, ainda que verificadas posteriormente, eliminarão o candidato do concurso público, anulando-se todos os atos decorrentes da inscri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Todas as informações referentes ao concurso público serão publicadas no Diário Oficial do Estado de São Paulo (DOE) em sua Seção I, sendo de inteira responsabilidade do candidato o acompanhamento das mesm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Em hipótese alguma será devolvido o valor pago pela inscrição, salvo em caso de cancelamento do concur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GRAMA DA DISCIPLIN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Controle Intern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onceitos e fundament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ontrole interno e auditor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Aspectos de Segurança e Control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- Normas ISO, COBIT, ITI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lanos de segurança, contingência e continuidade de negóci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Auditoria de Sistem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onceitos, objetivos, ponto de controle, ponto de auditor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iclo de vida de pontos de controle e de auditor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iclo de projeto de auditoria de sistem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omentos de auditoria de sistemas: posição e acompanha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Metodologia de Auditoria em T.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tapas da metodologia de auditoria em T.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lanejamento e Contro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Levantamento e inventário de pontos de contro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nálise de ris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Revisão e avaliaç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onclusão e acompanha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Modalidades de Auditoria de Sistem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uditoria do ambiente de tecnologia da informaç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uditoria de sistemas em operação norma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uditoria de sistemas durante o desenvolv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) Métodos, Técnicas, Documentação e Relatóri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étodos de revisão e avaliação de recursos de T.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écnicas de auditoria de process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écnicas de auditoria de dad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apéis de trabalh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Relatórios de Avaliação de Controle Interno e de Auditor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Estudos de Cas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plicação da Revisão e Avaliação de Controle Intern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LIOGRAFIA UTILIZAD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ásic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MIDT, Paulo; SANTOS, José L.; ARIMA, Carlos H. Fundamentos de auditoria de sistemas. São Paulo: Atlas, 2006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lementa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IMA, C.H. Metodologia de auditoria de sistemas. SP: Érica, 1994. 143p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L, Antonio de Loureiro. Auditoria de computadores. 5 ed. São Paulo: Atlas, 200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SCOVE, S.A.; SIMKIN, M.; BAGRANOFF, N.A. Sistemas de informações contábeis. SP: Atlas, 2002. 451p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23:00Z</dcterms:created>
  <dc:creator>a1tato</dc:creator>
  <dc:description/>
  <cp:keywords/>
  <dc:language>en-US</dc:language>
  <cp:lastModifiedBy>ATAD_03</cp:lastModifiedBy>
  <cp:lastPrinted>2008-12-03T09:32:00Z</cp:lastPrinted>
  <dcterms:modified xsi:type="dcterms:W3CDTF">2010-06-17T11:44:00Z</dcterms:modified>
  <cp:revision>4</cp:revision>
  <dc:subject/>
  <dc:title>MODEL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187141</vt:r8>
  </property>
  <property fmtid="{D5CDD505-2E9C-101B-9397-08002B2CF9AE}" pid="3" name="_AuthorEmail">
    <vt:lpwstr>a1angelo@centropaulasouza.sp.gov.br</vt:lpwstr>
  </property>
  <property fmtid="{D5CDD505-2E9C-101B-9397-08002B2CF9AE}" pid="4" name="_AuthorEmailDisplayName">
    <vt:lpwstr>Angelo Luiz Cortelazzo</vt:lpwstr>
  </property>
  <property fmtid="{D5CDD505-2E9C-101B-9397-08002B2CF9AE}" pid="5" name="_EmailSubject">
    <vt:lpwstr>editais</vt:lpwstr>
  </property>
  <property fmtid="{D5CDD505-2E9C-101B-9397-08002B2CF9AE}" pid="6" name="_PreviousAdHocReviewCycleID">
    <vt:r8>1766852861</vt:r8>
  </property>
  <property fmtid="{D5CDD505-2E9C-101B-9397-08002B2CF9AE}" pid="7" name="_ReviewingToolsShownOnce">
    <vt:lpwstr/>
  </property>
</Properties>
</file>