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CULDADE DE TECNOLOGIA DE SÃO PAULO – SÃO PAULO</w:t>
      </w:r>
    </w:p>
    <w:p>
      <w:pPr>
        <w:pStyle w:val="Normal"/>
        <w:jc w:val="both"/>
        <w:rPr>
          <w:rFonts w:ascii="Arial" w:hAnsi="Arial" w:cs="Arial"/>
          <w:b/>
          <w:b/>
          <w:sz w:val="14"/>
          <w:szCs w:val="14"/>
        </w:rPr>
      </w:pPr>
      <w:r>
        <w:rPr>
          <w:rFonts w:cs="Arial" w:ascii="Arial" w:hAnsi="Arial"/>
          <w:b/>
          <w:sz w:val="14"/>
          <w:szCs w:val="14"/>
        </w:rPr>
        <w:tab/>
        <w:tab/>
        <w:tab/>
        <w:tab/>
        <w:tab/>
        <w:tab/>
        <w:tab/>
        <w:tab/>
        <w:tab/>
        <w:tab/>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DE ABERTURA Nº 100/2010, DE INSCRIÇÕES PARA O CONCURSO PÚBLICO DE AUXILIAR DE DOCENTE </w:t>
      </w:r>
      <w:r>
        <w:rPr>
          <w:color w:val="000000"/>
          <w:sz w:val="20"/>
          <w:szCs w:val="20"/>
        </w:rPr>
        <w:t xml:space="preserve">- PROCESSO CEETEPS Nº 4453/2010.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O Diretor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 Superior de Tecnologia em Materi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Vaga: 01 (um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Áreas de atuação: Química, Materiais ou Mecâ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erfil do candidato: O profissional atuará junto ao Laboratório de Processamento e Caracterização de Materiais, portanto, deverá ter familiaridade com equipamentos de caracterização das propriedades mecânicas (Tração, Impacto) e térmicas de materi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rPr>
        <w:tab/>
        <w:tab/>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ANEXAR CÓPIA XEROGRÁFICA DO COMPROVANTE DO REQUISITO DESCRITO NO INCISO II DESTE EDITAL (ESCOLARIDADE).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rFonts w:cs="Arial" w:ascii="Arial" w:hAnsi="Arial"/>
          <w:sz w:val="20"/>
        </w:rPr>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3 – 100026-2, do Banco Nossa Caixa S. A., taxa no valor de R$ 20,00 (vinte reais) por inscrição, conforme disposto na Deliberação CEETEPS-1, de 15/01/2009.</w:t>
      </w:r>
    </w:p>
    <w:p>
      <w:pPr>
        <w:pStyle w:val="BodyTextIndent2"/>
        <w:tabs>
          <w:tab w:val="clear" w:pos="708"/>
          <w:tab w:val="left" w:pos="540" w:leader="none"/>
          <w:tab w:val="left" w:pos="720" w:leader="none"/>
          <w:tab w:val="left" w:pos="1260" w:leader="none"/>
        </w:tabs>
        <w:ind w:left="1260" w:hanging="1260"/>
        <w:rPr>
          <w:rFonts w:ascii="Arial" w:hAnsi="Arial" w:cs="Arial"/>
          <w:color w:val="000000"/>
          <w:sz w:val="20"/>
        </w:rPr>
      </w:pPr>
      <w:r>
        <w:rPr>
          <w:rFonts w:cs="Arial" w:ascii="Arial" w:hAnsi="Arial"/>
          <w:color w:val="000000"/>
          <w:sz w:val="20"/>
        </w:rPr>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540" w:leader="none"/>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BodyTextIndent2"/>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color w:val="000000"/>
          <w:sz w:val="20"/>
        </w:rPr>
      </w:pPr>
      <w:r>
        <w:rPr>
          <w:rFonts w:cs="Arial" w:ascii="Arial" w:hAnsi="Arial"/>
          <w:color w:val="000000"/>
          <w:sz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tabs>
          <w:tab w:val="clear" w:pos="708"/>
          <w:tab w:val="left" w:pos="1620" w:leader="none"/>
          <w:tab w:val="left" w:pos="1800" w:leader="none"/>
        </w:tabs>
        <w:ind w:left="1620" w:hanging="360"/>
        <w:jc w:val="both"/>
        <w:rPr>
          <w:rFonts w:ascii="Arial" w:hAnsi="Arial" w:cs="Arial"/>
          <w:color w:val="000000"/>
          <w:sz w:val="20"/>
          <w:szCs w:val="20"/>
        </w:rPr>
      </w:pPr>
      <w:r>
        <w:rPr>
          <w:rFonts w:cs="Arial" w:ascii="Arial" w:hAnsi="Arial"/>
          <w:color w:val="000000"/>
          <w:sz w:val="20"/>
          <w:szCs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ind w:left="1080" w:hanging="108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ind w:left="1260" w:hanging="552"/>
        <w:rPr>
          <w:rFonts w:ascii="Arial" w:hAnsi="Arial" w:cs="Arial"/>
          <w:color w:val="000000"/>
          <w:sz w:val="20"/>
          <w:szCs w:val="20"/>
        </w:rPr>
      </w:pPr>
      <w:r>
        <w:rPr>
          <w:rFonts w:cs="Arial" w:ascii="Arial" w:hAnsi="Arial"/>
          <w:color w:val="000000"/>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1080" w:leader="none"/>
          <w:tab w:val="left" w:pos="1440" w:leader="none"/>
        </w:tabs>
        <w:ind w:left="144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80" w:leader="none"/>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 w:val="left" w:pos="16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540" w:leader="none"/>
          <w:tab w:val="left" w:pos="720" w:leader="none"/>
          <w:tab w:val="left" w:pos="1260" w:leader="none"/>
        </w:tabs>
        <w:ind w:left="1260" w:hanging="1260"/>
        <w:jc w:val="both"/>
        <w:rPr>
          <w:rFonts w:ascii="Arial" w:hAnsi="Arial" w:cs="Arial"/>
          <w:sz w:val="20"/>
          <w:szCs w:val="20"/>
        </w:rPr>
      </w:pPr>
      <w:r>
        <w:rPr>
          <w:rFonts w:cs="Arial" w:ascii="Arial" w:hAnsi="Arial"/>
          <w:color w:val="000000"/>
          <w:sz w:val="20"/>
          <w:szCs w:val="20"/>
        </w:rPr>
        <w:tab/>
        <w:tab/>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2.1.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 w:val="left" w:pos="1080" w:leader="none"/>
        </w:tabs>
        <w:ind w:left="1080" w:hanging="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s>
        <w:ind w:left="1440"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360" w:leader="none"/>
          <w:tab w:val="left" w:pos="1080" w:leader="none"/>
          <w:tab w:val="left" w:pos="144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tabs>
          <w:tab w:val="clear" w:pos="708"/>
          <w:tab w:val="left" w:pos="360" w:leader="none"/>
          <w:tab w:val="left" w:pos="1440" w:leader="none"/>
          <w:tab w:val="left" w:pos="3960" w:leader="none"/>
        </w:tabs>
        <w:ind w:left="144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Conceituação de ciência dos materiais, tipos de materiais: cerâmicos, metálicos, poliméricos e compósit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Ligações químicas, relação entre as ligações e as propriedades dos materiai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Estruturas cristalinas de metais, cerâmicos, polímeros e compósit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Estruturas de materiais sólidos não-cristalin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Ligações químicas, relação entre as ligações e as propriedades dos materiais, classificação dos materiai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Propriedades mecânicas de materiais metálicos, cerâmicos e poliméricos, conceitos de textura cristalográfic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Comportamento técnico de materiais metálicos, cerâmicos e poliméricos, condução térmica e seus mecanism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Comportamento óptico, transmitância, absorção e reflexão, transparência e opacidade.</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Materiais compósitos, matrizes metálicas, cerâmicas e polimérica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SUBBRAO, E.C. Experiências de ciência dos materiais. São Paulo: EDUSP, 1973.</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MANO, E.B. Polímeros como materiais de Engenharia. São Paulo: Edgard Blücher Ltda, 1991.</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MANO, E.B. MENDES, L.C. Identificação de Plásticos, Borrachas e Fibras. São Paulo: Edgard Blücher Ltda, 2000.</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Callister, W.D. Ciência e Engenharia de Materiais – Uma Introdução: Editora LTC. 7ª Edição, 2008.</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t>Van Vlack. L.H.. Princípios de Ciência dos Materiais. Editora Edgard Blücher, 2004.</w:t>
      </w:r>
    </w:p>
    <w:p>
      <w:pPr>
        <w:pStyle w:val="Normal"/>
        <w:tabs>
          <w:tab w:val="clear" w:pos="708"/>
          <w:tab w:val="left" w:pos="360" w:leader="none"/>
          <w:tab w:val="left" w:pos="1080" w:leader="none"/>
        </w:tabs>
        <w:ind w:firstLine="720"/>
        <w:jc w:val="both"/>
        <w:rPr/>
      </w:pPr>
      <w:r>
        <w:rPr>
          <w:rFonts w:cs="Arial" w:ascii="Arial" w:hAnsi="Arial"/>
          <w:color w:val="000000"/>
          <w:sz w:val="20"/>
          <w:szCs w:val="20"/>
          <w:lang w:val="en-US"/>
        </w:rPr>
        <w:t xml:space="preserve">Padilha, A.F.Materiais de Engenharia – Microestrutura e Propriedades. Editora Hemus, 2000. </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t>O candidato deverá realizar ensaio de tração de um determinado material. Deste modo, o candidato deverá ter familiaridade com a utilização de paquímetro para aferição das dimensões da peça a ser ensaiada. O candidato será avaliado em função do processo e procedimentos utilizados durante a aferição das dimensões da peça e da utilização da máquina universal de ensaios.</w:t>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40:00Z</dcterms:created>
  <dc:creator>a1veralu</dc:creator>
  <dc:description/>
  <cp:keywords/>
  <dc:language>en-US</dc:language>
  <cp:lastModifiedBy>ATAD_03</cp:lastModifiedBy>
  <cp:lastPrinted>2009-11-19T09:42:00Z</cp:lastPrinted>
  <dcterms:modified xsi:type="dcterms:W3CDTF">2010-05-31T13:48:00Z</dcterms:modified>
  <cp:revision>4</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