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DITAL N.º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R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URA DE INSCRIÇÕES PARA CONCURSO PÚBLICO DOCENTE POR </w:t>
      </w:r>
      <w:r>
        <w:rPr>
          <w:rFonts w:cs="Arial" w:ascii="Arial" w:hAnsi="Arial"/>
          <w:sz w:val="20"/>
          <w:szCs w:val="20"/>
          <w:highlight w:val="yellow"/>
        </w:rPr>
        <w:t>TEMPO DETERMINADO</w:t>
      </w:r>
      <w:r>
        <w:rPr>
          <w:rFonts w:cs="Arial" w:ascii="Arial" w:hAnsi="Arial"/>
          <w:sz w:val="20"/>
          <w:szCs w:val="20"/>
        </w:rPr>
        <w:t xml:space="preserve"> PARA A FATEC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CENTRO ESTADUAL DE EDUCAÇÃO TECNOLÓGICA PAULA SOUZA - PROCESSO CEETEPS N.º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4666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3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ham-se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r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as inscrições para o Concurso Público por </w:t>
      </w:r>
      <w:r>
        <w:rPr>
          <w:rFonts w:cs="Arial" w:ascii="Arial" w:hAnsi="Arial"/>
          <w:sz w:val="20"/>
          <w:szCs w:val="20"/>
          <w:highlight w:val="yellow"/>
        </w:rPr>
        <w:t>Tempo Determinado, para preenchimento de função pública de Professor Assistente</w:t>
      </w:r>
      <w:r>
        <w:rPr>
          <w:rFonts w:cs="Arial" w:ascii="Arial" w:hAnsi="Arial"/>
          <w:sz w:val="20"/>
          <w:szCs w:val="20"/>
        </w:rPr>
        <w:t xml:space="preserve">, a ser exercido na Fatec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ob o regime da CLT e legislação complementar, com um valor de hora aula de </w:t>
      </w:r>
      <w:r>
        <w:rPr>
          <w:rFonts w:cs="Arial" w:ascii="Arial" w:hAnsi="Arial"/>
          <w:sz w:val="20"/>
          <w:szCs w:val="20"/>
          <w:highlight w:val="yellow"/>
        </w:rPr>
        <w:t>R$ 26,6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oncurso Público será regido pelo Regimento do Centro Estadual de Educação Tecnológica Paula Souza, aprovado pelo </w:t>
      </w:r>
      <w:r>
        <w:rPr>
          <w:rFonts w:cs="Arial" w:ascii="Arial" w:hAnsi="Arial"/>
          <w:sz w:val="20"/>
          <w:szCs w:val="20"/>
          <w:highlight w:val="yellow"/>
        </w:rPr>
        <w:t>Decreto 58.385 de 13/09/2012 publicado no DOE de 14/09/2012</w:t>
      </w:r>
      <w:r>
        <w:rPr>
          <w:rFonts w:cs="Arial" w:ascii="Arial" w:hAnsi="Arial"/>
          <w:sz w:val="20"/>
          <w:szCs w:val="20"/>
        </w:rPr>
        <w:t>, pelo Regimento Unificado das FATECs; pelas Deliberações CEE 50/2005, CEE 55/2006 e CEE 56/2006, pela Deliberação CEETEPS 0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so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0" w:name="Texto39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Superior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Tecnologia em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oldagem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Área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bookmarkStart w:id="1" w:name="Texto41_Copy_1"/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oldagem / Engenharia Mecânica / Engenharia Metalúrgica e Engenharia de Produçã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sciplina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arga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ária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Cálculo e Projeto de Estruturas Soldadas I - 02 horas-aula (4ª 20h50min. às 22h35min.)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Atribuição de carga horária semanal: </w:t>
      </w:r>
      <w:r>
        <w:fldChar w:fldCharType="begin">
          <w:ffData>
            <w:name w:val="Texto15"/>
            <w:enabled/>
            <w:calcOnExit w:val="0"/>
            <w:textInput>
              <w:maxLength w:val="5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3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-aula, compondo-se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2 horas-aula em sala de aula e 01 hora-aula para atividades extra-class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Número de Vaga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Faculdade de Tecnolog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v. Tiradente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º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615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Bom Retir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CEP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101-010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P - Telefon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(11) 3322-2239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eçã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TAD - Assistência Técnica para Assuntos Docente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 (quinze) dias corridos, contados a partir da publicação deste Edital, d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9 às 12 horas e das 14 às 16 hor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prorrogáveis automaticamente por mais 15 (quinze) dias, caso não haja candidatos inscritos, observados os mesmos horários. Não haverá atendimento aos sábados, domingos e feriados, apesar desses dias serem computados no pra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ONDIÇÕES PARA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1. Possuir cédula de identid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er graduado e / ou pós-graduado na área da disciplina, estando adequado a uma das seguintes situ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er graduado e portador de diploma de pós-graduação em nível de mestrado (acadêmico ou profissional) ou doutorado, obtido em programas reconhecidos ou recomendados, na forma da lei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Ser graduado, ser especialista na área da disciplina e possuidor de experiência profissional relevante de pelo menos 3 (três) anos na área da disciplina após a graduação, dos quais pelo menos a metade em atividades não escolares (docência, direção, coordenação, etc.); experiência na docência computada apenas em nível superior ou na mesma disciplina (ou equivalente), em nível técnico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Ser graduado e possuir experiência profissional relevante de pelo menos 5 (cinco) anos na área da disciplina após a graduação, dos quais pelo menos a metade em atividades não escolares (docência, direção, coordenação, etc.); experiência na docência computada apenas em nível superior ou da mesma disciplina (ou equivalente) em nível téc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CUMENTAÇÃO PARA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Cópia da cédula de identidade ou protocolo de so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cumento que comprove estar em dia com as obrigações eleitorai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5. Diploma de Graduação registrado ou comprovante de pedido de registro 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Diploma de pós-graduação em nível de mestrado (acadêmico ou profissional) ou doutorado, obtidos em programas reconhecidos ou recomendados na forma da lei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. Certificado de especialização na área e documentação comprobatória da experiência profissional requerida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Documentação comprobatória de experiência profissional requeri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Memorial ou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colhimento da taxa de inscrição no valor de R$ 40,00 (quarenta Reais), no Banco do Brasil S/A (Banco 001 – Agência Governo), Agência nº 1897-X, Conta Corrente 100.872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o caso de inscrição por procuração, deverão ser apresentados o instrumento de mandato, documento de identidade do procurador e os documentos relacionados nos itens 1 a 6 deste inci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A Inscrição do candidato poderá ser aceita condicionalmente, desde que interposto recurso. Enquanto o mesmo estiver pendente de decisão, não haverá prossegui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 ato do deferimento ou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AS PROVAS E CLASSIF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Havendo empate de nota dos candidatos, o desempate obedecerá aos seguintes crité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maior média aritmética das notas atribuídas ao Exame Didát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AS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nscrição do candidato implicará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contratação do professor será feita por </w:t>
      </w:r>
      <w:r>
        <w:rPr>
          <w:rFonts w:cs="Arial" w:ascii="Arial" w:hAnsi="Arial"/>
          <w:sz w:val="20"/>
          <w:szCs w:val="20"/>
          <w:highlight w:val="yellow"/>
        </w:rPr>
        <w:t>tempo determinado</w:t>
      </w:r>
      <w:r>
        <w:rPr>
          <w:rFonts w:cs="Arial" w:ascii="Arial" w:hAnsi="Arial"/>
          <w:sz w:val="20"/>
          <w:szCs w:val="20"/>
        </w:rPr>
        <w:t xml:space="preserve">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, a ser desenvolvida na escola, a critério de sua Direção e do Plan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3. Haverá um período de 90 dias de experiência, em consonância com o disposto no artigo 445, parágrafo único da CLT-Consolidação das Leis d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 O candidato aprovado no concurso público que já mantenha vínculo empregatício com o Centro Paula Souza terá 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) Uma alteração do contrato de trabalho quando sua categoria docente for inferior à oferecida no concurso públ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) Uma ampliação de sua carga horária, quando sua categoria docente for igual ou superior à oferecida no concurs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No período de validade do concurso, caso haja necessidade de docente para a mesma disciplina, serão convocados candidatos aprovados, na ordem publicada no seu Resultado Fin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m hipótese alguma será devolvido o valor pago pela inscrição, salvo em caso de cancela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A DISCIPLINA E BIBLIOGRAFIA UTIL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/>
        <w:t>Conceitos de tração, compressão e flexão.</w:t>
      </w:r>
    </w:p>
    <w:p>
      <w:pPr>
        <w:pStyle w:val="Normal"/>
        <w:rPr/>
      </w:pPr>
      <w:r>
        <w:rPr/>
        <w:t>Estudo de flambagem e compressão excêntrica.</w:t>
      </w:r>
    </w:p>
    <w:p>
      <w:pPr>
        <w:pStyle w:val="Normal"/>
        <w:rPr/>
      </w:pPr>
      <w:r>
        <w:rPr/>
        <w:t>Estruturas soldadas planas.</w:t>
      </w:r>
    </w:p>
    <w:p>
      <w:pPr>
        <w:pStyle w:val="Normal"/>
        <w:rPr/>
      </w:pPr>
      <w:r>
        <w:rPr/>
        <w:t>Estruturas soldadas planas - plano cremona.</w:t>
      </w:r>
    </w:p>
    <w:p>
      <w:pPr>
        <w:pStyle w:val="Normal"/>
        <w:rPr/>
      </w:pPr>
      <w:r>
        <w:rPr/>
        <w:t>Revisão de Simbologia de Soldagem.</w:t>
      </w:r>
    </w:p>
    <w:p>
      <w:pPr>
        <w:pStyle w:val="Normal"/>
        <w:rPr/>
      </w:pPr>
      <w:r>
        <w:rPr/>
        <w:t>Preparação básica para juntas soldadas.</w:t>
      </w:r>
    </w:p>
    <w:p>
      <w:pPr>
        <w:pStyle w:val="Normal"/>
        <w:rPr/>
      </w:pPr>
      <w:r>
        <w:rPr/>
        <w:t xml:space="preserve">Dimensionamento da solda. </w:t>
      </w:r>
    </w:p>
    <w:p>
      <w:pPr>
        <w:pStyle w:val="Normal"/>
        <w:rPr/>
      </w:pPr>
      <w:r>
        <w:rPr/>
        <w:t>Fadiga nas Construções Soldad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ásica: </w:t>
      </w:r>
    </w:p>
    <w:p>
      <w:pPr>
        <w:pStyle w:val="Normal"/>
        <w:rPr/>
      </w:pPr>
      <w:r>
        <w:rPr>
          <w:lang w:val="en-US"/>
        </w:rPr>
        <w:t xml:space="preserve">BEER Ferdinand Pierre; JOHNSTON Jr. </w:t>
      </w:r>
      <w:r>
        <w:rPr/>
        <w:t>Russel. Resistência dos Materiais 3. ed. São Paulo: Makron, 2007. 1256 p.</w:t>
      </w:r>
    </w:p>
    <w:p>
      <w:pPr>
        <w:pStyle w:val="Normal"/>
        <w:rPr/>
      </w:pPr>
      <w:r>
        <w:rPr/>
        <w:t>NASH, W. A. Resistência dos materiais: resumo da teoria, problemas resolvidos, problemas propostos. São Paulo: McGraw-Hill, 1976. 384 p.</w:t>
      </w:r>
    </w:p>
    <w:p>
      <w:pPr>
        <w:pStyle w:val="Normal"/>
        <w:rPr/>
      </w:pPr>
      <w:r>
        <w:rPr/>
        <w:t>PFEIL, W. Estruturas metálicas. Rio de Janeiro: LTC, 1996. 350 p.</w:t>
      </w:r>
    </w:p>
    <w:p>
      <w:pPr>
        <w:pStyle w:val="Normal"/>
        <w:rPr/>
      </w:pPr>
      <w:r>
        <w:rPr/>
        <w:t xml:space="preserve">RIBBELER R. C. Resistência dos Materiais. </w:t>
      </w:r>
      <w:r>
        <w:rPr>
          <w:lang w:val="en-US"/>
        </w:rPr>
        <w:t xml:space="preserve">5 e. Porto Alegre: Pearson Education Companion, 2006. </w:t>
      </w:r>
      <w:r>
        <w:rPr/>
        <w:t>385 p.</w:t>
      </w:r>
    </w:p>
    <w:p>
      <w:pPr>
        <w:pStyle w:val="Normal"/>
        <w:rPr/>
      </w:pPr>
      <w:r>
        <w:rPr/>
        <w:t xml:space="preserve">TIMOSHENKO, Stephen P. Resistência dos materiais. Porto Alegre: Globo, 1989. </w:t>
      </w:r>
      <w:r>
        <w:rPr>
          <w:lang w:val="en-US"/>
        </w:rPr>
        <w:t>"paginação irregular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mentar:</w:t>
      </w:r>
    </w:p>
    <w:p>
      <w:pPr>
        <w:pStyle w:val="Normal"/>
        <w:rPr/>
      </w:pPr>
      <w:r>
        <w:rPr>
          <w:lang w:val="en-US"/>
        </w:rPr>
        <w:t xml:space="preserve">AMERICAN SOCIETY FOR METALS. Metals handbook: Non destructive inspection and quality control. </w:t>
      </w:r>
      <w:r>
        <w:rPr/>
        <w:t>9. ed. Metalspark, 1989. v. 17.</w:t>
      </w:r>
    </w:p>
    <w:p>
      <w:pPr>
        <w:pStyle w:val="Normal"/>
        <w:rPr/>
      </w:pPr>
      <w:r>
        <w:rPr/>
        <w:t>ASSOCIAÇÃO BRASILEIRA DE NORMAS TÉCNICAS. Projeto e execução de estrutura de açode edifícios pelo método dos estados limites: NBR 8800. Rio de Janeiro, 1986. 129 p.</w:t>
      </w:r>
    </w:p>
    <w:p>
      <w:pPr>
        <w:pStyle w:val="Normal"/>
        <w:rPr/>
      </w:pPr>
      <w:r>
        <w:rPr>
          <w:lang w:val="en-US"/>
        </w:rPr>
        <w:t xml:space="preserve">BLODGETT, O. W. Design of weldments. Cleveland: The James F. Lincoln Foundation, 1988. </w:t>
      </w:r>
      <w:r>
        <w:rPr/>
        <w:t xml:space="preserve">450 p. </w:t>
      </w:r>
      <w:r>
        <w:rPr/>
      </w:r>
      <w:r>
        <w:rPr/>
        <w:fldChar w:fldCharType="end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8:00Z</dcterms:created>
  <dc:creator>a1tato</dc:creator>
  <dc:description/>
  <dc:language>en-US</dc:language>
  <cp:lastModifiedBy>ataad_03</cp:lastModifiedBy>
  <cp:lastPrinted>2014-01-02T14:22:00Z</cp:lastPrinted>
  <dcterms:modified xsi:type="dcterms:W3CDTF">2014-01-02T17:09:00Z</dcterms:modified>
  <cp:revision>5</cp:revision>
  <dc:subject/>
  <dc:title>MODELO 5</dc:title>
</cp:coreProperties>
</file>