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CULDADE DE TECNOLOGIA DE SÃO PAUL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EDITAL DE ABERTURA Nº ____ /2009 DE INSCRIÇÕES PARA CONCURSO PÚBLICO DOCENTE POR TEMPO INDETERMINADO PARA A FACULDADE DE TECNOLOGIA DE SÃO PAULO DO CENTRO ESTADUAL DE EDUCAÇÃO TECNOLÓGICA PAULA SOUZA - PROCESSO CEETEPS </w:t>
      </w:r>
      <w:r>
        <w:rPr>
          <w:rFonts w:cs="Arial" w:ascii="Verdana" w:hAnsi="Verdana"/>
          <w:color w:val="000000"/>
          <w:sz w:val="20"/>
        </w:rPr>
        <w:t>Nº 5331/2009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cham-se abertas inscrições para o Concurso Público por Tempo Indeterminado, para provimento de emprego público de Professor Assistente 1 a ser exercido na Faculdade de Tecnologia de São Paulo, sob o regime da CLT e legislação complementar, com um valor de hora aula de R$ 18,00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Verdana" w:hAnsi="Verdana"/>
          <w:sz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. Curso Superior de Tecnologia em Turismo e Hospitalidad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Área da Disciplina: Geografia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</w:rPr>
        <w:t>3. Preenchimento das disciplinas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1. Disciplina A: Geografia – 04 horas-aula (4ª – tarde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</w:rPr>
        <w:t>4. Atribuição de carga horária semanal de 06 horas-aula, sendo 04 horas-aula em sala-de-aula e 02 horas-aula para atividades extra-classe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 Número de Vagas: 01 va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 DAS INSCRIÇÕ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culdade de Tecnologia São Paul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v. Tiradentes, 15 – 6º andar Bloco B – Bom Retiro – São Paulo – SP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e: 11 3322 2239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ção: Assistência Técnica para Assuntos Docentes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5 (quinze) dias corridos, contados a partir da publicação deste Edital, das 10 às 12 horas e das 14 às 17 horas, prorrogáveis automaticamente por mais 15 (quinze) dias, caso não haja candidatos inscritos, observados os mesmos horários. Não haverá atendimentos aos sábados e domingos, apesar desses dias serem computados no praz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 CONDIÇÕES PARA INSCRIÇÕ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Possuir cédula de identidade ou cédula de identidade com visto permanente, no caso de estrangeir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4. Ser graduado e/ou pós-graduado na área da disciplin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 Ser portador de diploma de pós-graduação em nível de mestrado (acadêmico ou profissional) ou doutorado, obtido em programas reconhecidos ou recomendados, na forma da le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. DOCUMENTAÇÃO PARA INSCRIÇÃ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Cópia da cédula de identidade ou protocolo de solicitação ou, cédula de identidade com visto permanente no caso de estrangeir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Documento que comprove estar em dia com as obrigações militares, quando do sexo masculin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4.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. Diploma de Graduação registrado e diploma de pós-graduação em nível de mestrado ou doutorado, obtido em programa reconhecido ou recomendado na forma da le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6. Apresentação de Memorial ou </w:t>
      </w:r>
      <w:r>
        <w:rPr>
          <w:rFonts w:cs="Arial" w:ascii="Verdana" w:hAnsi="Verdana"/>
          <w:i/>
          <w:sz w:val="20"/>
        </w:rPr>
        <w:t>Curriculum vitae et studiorum</w:t>
      </w:r>
      <w:r>
        <w:rPr>
          <w:rFonts w:cs="Arial" w:ascii="Verdana" w:hAnsi="Verdana"/>
          <w:sz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Recolhimento da taxa de inscrição no valor de R$ 40,00 (Quarenta Reais), no banco Nossa Caixa, Agência 0390-5, Conta Corrente 13-100026-2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 No caso de inscrição por procuração, deverá ser apresentado o instrumento de mandado, documento de identidade do procurador e os documentos relacionados nos itens 1 a 6 deste incis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. O candidato estrangeiro poderá inscrever-se no concurso público com a cédula de identidade com visto temporário, devendo, entretanto, por ocasião da contratação, estar de posse da cédula de identidade com visto permanente; fica dispensado das exigências contidas nos itens 3 e 4 deste incis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1. A Inscrição do candidato poderá ser aceita condicionalmente, desde que, interposto recurso, e enquanto o mesmo estiver pendente de decisão, não haverá prosseguimento do concurs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. O deferimento e o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I. DAS PROVAS E CLASSIFICAÇÃ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 Havendo empate de nota dos candidatos, o desempate obedecerá aos seguintes critérios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1. maior média aritmética das notas atribuídas ao Exame Didático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II. DAS DISPOSIÇÕES GERAI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A inscrição do candidato implicará no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Verdana" w:hAnsi="Verdana" w:cs="Arial"/>
          <w:sz w:val="20"/>
        </w:rPr>
      </w:pPr>
      <w:bookmarkStart w:id="3" w:name="OLE_LINK2"/>
      <w:bookmarkEnd w:id="3"/>
      <w:r>
        <w:rPr>
          <w:rFonts w:cs="Arial" w:ascii="Verdana" w:hAnsi="Verdana"/>
          <w:sz w:val="20"/>
        </w:rPr>
        <w:t>2. A contratação do professor será feita por tempo in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 a ser desenvolvida na escola, a critério de sua Direção e do Plano de Curso.</w:t>
      </w:r>
    </w:p>
    <w:p>
      <w:pPr>
        <w:pStyle w:val="Normal"/>
        <w:jc w:val="both"/>
        <w:rPr>
          <w:rFonts w:ascii="Verdana" w:hAnsi="Verdana" w:cs="Arial"/>
          <w:sz w:val="20"/>
        </w:rPr>
      </w:pPr>
      <w:bookmarkStart w:id="4" w:name="OLE_LINK2"/>
      <w:bookmarkEnd w:id="4"/>
      <w:r>
        <w:rPr>
          <w:rFonts w:cs="Arial" w:ascii="Verdana" w:hAnsi="Verdana"/>
          <w:sz w:val="20"/>
        </w:rPr>
        <w:t>3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. No período de validade do concurso, caso haja necessidade de docente para a mesma disciplina, serão convocados candidatos aprovados, na ordem publicada no seu Resultado Final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6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9. Em hipótese alguma será devolvido o valor pago pela inscrição, salvo em caso de cancelamento do concurso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EX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PROGRAMA DA DISCIPLINA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Diversidade geográfica e socioeconômica: Américas, Europa, África, Ásia e Oceani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A população mundial: estrutura, dinâmica e mobilidade geográfica; a população brasileira e participação do Brasil na ordem mundial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O espaço geográfico brasileiro: a formação do território; as fronteiras territoriais; a distribuição territorial das atividades econômic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O turismo como atividade econômica e suas diversas formas. Os impactos sócio-ambientais da atividade turístic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 O processo de urbanização e a constituição da rede urbana brasileira. A urbanização e os impactos ambientai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 As regiões brasileiras e o Estado de São Paul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. Tempo e clima. Zonalidade climática. Distribuição geográfica dos climas. Escala temporal das flutuações climática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8. A biosfera. Conservação, uso, manejo e estado atual dos ecossistemas. Distribuição da vegetaçã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9. Relevo. Os ambientes terrestres e o modelado do relevo. O modelado do relevo brasileir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0. A água na superfície terrestre. Oceanos e mares. A plataforma e as bacias oceânicas brasileiras: biodiversidade, recursos minerais e impactos ambientais. O litoral brasileiro: os tipos de costa e sua evolução. Os ecossistemas costeiros: conservação, uso, manejo e estado atual. Os ambientes de água doce: a bacia hidrográfica como unidade de análise; a rede hidrográfica; as bacias fluviais brasileiras. Políticas de gestão dos recursos hídrico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1. Os ciclos globais, a agenda ambiental internacional e as políticas ambientais no Brasil. A questão ambiental. As diferentes visões do ambientalismo. O movimento ambientalista. Políticas públicas ambientais e o ambientalismo no Brasil. A legislação ambiental brasileira. Políticas de conservação da diversidade biológica brasileira. As unidades de conservação no Brasil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2. Elementos de cartografia. Escal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IBLIOGRAFIA UTILIZAD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AS, M. Panograma Geográfico do Brasil: aspectos físicos, humanos e econômicos. São Paulo: Editora Moderna Ltda, 1995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UERRA, Antonio José Teixeira. Geomorfologia. Ed. Bertrand Brasil. Rio de Janeiro, 1996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IL, I.C. MORANDI, S. Espaço e Turismo. São Paulo. Copidart, 2000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LIVEIRA, C. Curso de Cartografia Moderna. Rio de Janeiro. IBGE. 199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SS, J. Geografia do Brasil. São Paulo. Hucitec. 1999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DRADE, J. V. Turismo: Fundamentos e Dimensões. São Paulo. Ática, 1998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ARVEY, D. Condições Pós Moderna. São Paulo. Loyola, 1992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FARGUE, P. O Direito à Preguiça. São Paulo. Kairós, 1980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RAES, A.C.R. Geografia. Pequena História Crítica. São Paulo. Hucitec, 1981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. A Gênese da Geografia Moderna. São Paulo. Hucitec/Edusp, 1989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MUSCARA, C. Gli Spazi Del Turismo. </w:t>
      </w:r>
      <w:r>
        <w:rPr>
          <w:rFonts w:cs="Arial" w:ascii="Verdana" w:hAnsi="Verdana"/>
          <w:sz w:val="20"/>
          <w:lang w:val="en-US"/>
        </w:rPr>
        <w:t>Bologna. Pàtron, 198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 xml:space="preserve">RAVEN, P.H., EVERT, Ray F., EICHHON, Susan E. Biologia Vegetal. </w:t>
      </w:r>
      <w:r>
        <w:rPr>
          <w:rFonts w:cs="Arial" w:ascii="Verdana" w:hAnsi="Verdana"/>
          <w:sz w:val="20"/>
        </w:rPr>
        <w:t>5ª edição. Guanabara Koogan editora, 1996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DRIGUES, A.B. Turismo e Geografia. Reflexões Teóricas e Enfoques Regionais. São Paulo. Hucitec, 1996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MPNIEWSKI, R. PICCOLO,E. Geografia do Brasil. Editora do Brasil S.A. Vol.2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SENTINI, J. W. Brasil Sociedade e Espaço. Ed. Ática 30ª ed. 1999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YSMAN, N. Era Verde? Ecossistemas Brasileiros Ameaçados. São Paulo. Atual, 198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5:00Z</dcterms:created>
  <dc:creator>a1tato</dc:creator>
  <dc:description/>
  <cp:keywords/>
  <dc:language>en-US</dc:language>
  <cp:lastModifiedBy>atad_03</cp:lastModifiedBy>
  <cp:lastPrinted>2009-10-19T10:02:00Z</cp:lastPrinted>
  <dcterms:modified xsi:type="dcterms:W3CDTF">2009-10-19T12:02:00Z</dcterms:modified>
  <cp:revision>5</cp:revision>
  <dc:subject/>
  <dc:title>MODE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925705</vt:r8>
  </property>
  <property fmtid="{D5CDD505-2E9C-101B-9397-08002B2CF9AE}" pid="3" name="_AuthorEmail">
    <vt:lpwstr>a1angelo@centropaulasouza.sp.gov.br</vt:lpwstr>
  </property>
  <property fmtid="{D5CDD505-2E9C-101B-9397-08002B2CF9AE}" pid="4" name="_AuthorEmailDisplayName">
    <vt:lpwstr>Angelo Luiz Cortelazzo</vt:lpwstr>
  </property>
  <property fmtid="{D5CDD505-2E9C-101B-9397-08002B2CF9AE}" pid="5" name="_EmailSubject">
    <vt:lpwstr>editais</vt:lpwstr>
  </property>
  <property fmtid="{D5CDD505-2E9C-101B-9397-08002B2CF9AE}" pid="6" name="_PreviousAdHocReviewCycleID">
    <vt:r8>793402436</vt:r8>
  </property>
  <property fmtid="{D5CDD505-2E9C-101B-9397-08002B2CF9AE}" pid="7" name="_ReviewingToolsShownOnce">
    <vt:lpwstr/>
  </property>
</Properties>
</file>