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ULDADE DE TECNOLOGIA DE SÃO PAUL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DITAL DE ABERTURA Nº    /2009 DE INSCRIÇÕES PARA CONCURSO PÚBLICO DOCENTE POR TEMPO INDETERMINADO PARA A FACULDADE DE TECNOLOGIA DE SÃO PAULO DO CENTRO ESTADUAL DE EDUCAÇÃO TECNOLÓGICA PAULA SOUZA - PROCESSO CEETEPS Nº 5087/200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cham-se abertas inscrições para o Concurso Público por Tempo Indeterminado, para provimento de função de Professor Assistente 1 a ser exercido na Faculdade de Tecnologia de São Paulo, sob o regime da CLT e legislação complementar, com um valor de hora aula de R$ 18,0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urso Superior de Tecnologia em Turismo e Hospitalidad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Área da Disciplina: Turismo e Hospitalidad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reenchimento das disciplinas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. Disciplina A: Projeto, Planejamento e Organização do Turismo – 06 horas-aula (3ª e 4ª tarde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4. Atribuição de carga horária semanal de 09 (nove) horas-aula, sendo 06 (seis) horas-aula em sala-de-aula e 03 (três) horas-aula para atividades extra-classe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úmero de Vagas: 01 (uma) vag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DAS INSCRIÇÕ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: Faculdade de Tecnologia de São Paul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ereço: Av. Tiradentes, 615 – 6º andar, Bloco B – Bairro Bom Retiro – São Paulo-SP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e: 11 3322-223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ção: Assistência Técnica para Assuntos Docen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PRAZO DAS INSCRIÇÕ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 (quinze) dias corridos, contados a partir da publicação deste Edital, das 10 às 12 horas e das 14 às 17 horas, prorrogáveis automaticamente por mais 15 (quinze) dias, caso não haja candidatos inscritos, observados os mesmos horários. Não haverá atendimentos aos sábados e domingos, apesar desses dias serem computados no praz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 CONDIÇÕES PARA INSCRIÇÕ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ossuir cédula de identidade ou cédula de identidade com visto permanente, no caso de estrang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er eleitor, possuindo documento que comprove estar em dia com as obrigações eleitor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Ser graduado e / ou pós-graduado na área da disciplina, estando adequado a uma das seguintes situaçõ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 Ser graduado e portador de diploma de pós-graduação em nível de mestrado (acadêmico ou profissional) ou doutorado, obtido em programas reconhecidos ou recomendados, na forma da lei, ou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2. Ser graduado, ser especialista na área da disciplina e possuidor de experiência profissional relevante de pelo menos 3 (três) anos na área da disciplina após a graduação, dos quais pelo menos a metade em atividades não escolares (docência, direção, coordenação, etc.); experiência na docência computada apenas em nível superior ou na mesma disciplina (ou equivalente), em nível técnico, ou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. Ser graduado e possuir experiência profissional relevante de pelo menos 5 (cinco) anos na área da disciplina após a graduação, dos quais pelo menos a metade em atividades não escolares (docência, direção, coordenação, etc.); experiência na docência computada apenas em nível superior ou da mesma disciplina (ou equivalente) em nível técn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 DOCUMENTAÇÃO PARA INSCRI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ópia da cédula de identidade ou protocolo de solicitação ou, cédula de identidade com visto permanente no caso de estrang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ocumento que comprove estar em dia com as obrigações militares, quando do sexo masculi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Documento que comprove estar em dia com as obrigações eleitorais.</w:t>
      </w:r>
    </w:p>
    <w:p>
      <w:pPr>
        <w:pStyle w:val="Normal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5. Diploma de Graduação registrado ou comprovante de pedido de registro 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1. Diploma de pós-graduação em nível de mestrado (acadêmico ou profissional) ou doutorado, obtidos em programas reconhecidos ou recomendados na forma da lei ou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2. Certificado de especialização na área e documentação comprobatória da experiência profissional requerida; 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3. Documentação comprobatória de experiência profissional requerid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6. Apresentação de Memorial ou </w:t>
      </w:r>
      <w:r>
        <w:rPr>
          <w:rFonts w:cs="Verdana" w:ascii="Verdana" w:hAnsi="Verdana"/>
          <w:i/>
          <w:sz w:val="20"/>
        </w:rPr>
        <w:t>Curriculum vitae et studiorum</w:t>
      </w:r>
      <w:r>
        <w:rPr>
          <w:rFonts w:cs="Verdana" w:ascii="Verdana" w:hAnsi="Verdana"/>
          <w:sz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7.Recolhimento da taxa de inscrição no valor de R$ 40,00 (Quarenta Reais), no banco Nossa Caixa, Agência 0390-5, Conta Corrente 13-100026-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No caso de inscrição por procuração, deverá ser apresentado o instrumento de mandado, documento de identidade do procurador e os documentos relacionados nos itens 1 a 6 deste inci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O candidato estrangeiro poderá inscrever-se no concurso público com a cédula de identidade com visto temporário, devendo, entretanto, por ocasião da contratação, estar de posse da cédula de identidade com visto permanente; fica dispensado das exigências contidas nos itens 3 e 4 deste inci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A Inscrição do candidato poderá ser aceita condicionalmente, desde que, interposto recurso, e enquanto o mesmo estiver pendente de decisão, não haverá prosseguimento do concur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. DO DEFERIMENTO E INDEFERIMENTO DE INSCRIÇÕ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deferimento e o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I. DAS PROVAS E CLASSIFIC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Havendo empate de nota dos candidatos, o desempate obedecerá aos seguintes critéri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1. maior média aritmética das notas atribuídas ao Exame Didátic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2. maior média aritmética das notas atribuídas ao Exame do Memorial Circunstanciad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3. maior média aritmética das notas atribuídas ao Exame de Conhecimentos Específico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II. DAS DISPOSIÇÕES GERA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inscrição do candidato implicará no conhecimento do presente Edital e seu compromisso de aceitação das condições do Concurso Público aqui estabelecida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A contratação do professor será feita por tempo in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 a ser desenvolvida na escola, a critério de sua Direção e do Plano de Cur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OLE_LINK1"/>
      <w:bookmarkEnd w:id="0"/>
      <w:r>
        <w:rPr>
          <w:rFonts w:cs="Verdana" w:ascii="Verdana" w:hAnsi="Verdana"/>
          <w:sz w:val="20"/>
        </w:rPr>
        <w:t>5. No período de validade do concurso, caso haja necessidade de docente para a mesma disciplina do mesmo, serão convocados candidatos aprovados, na ordem publicada no seu Resultado Fi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Em hipótese alguma será devolvido o valor pago pela inscrição, salvo em caso de cancelamento do concur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A DA DISCIPLIN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estudo de mercado diante da oferta e deman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 inventário da oferta e caracterização da deman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 importância do desenvolvimento sustentável para o turism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 tipologia e as etapas do planeja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A importância do estudo da capacidade de carga no planeja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Análise localizacional, macro e microlocaliz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As fases do processo de planejamento estratégico do turism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A infra-estrutura do turismo, o planejamento diferenci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 inventário da oferta e caracterização da deman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A importância do estudo da segmentação de mercado para o planejamento turístico das localidad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LIOGRAFIA UTILIZA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I, Mário C. Análise estrutural do turismo. São Paulo: SENAC, 200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SCHMANN, D.V.M.; Paolucci, Luciana; MACIEL, Nelson. Capacidade de carga no planejamento turístico: Estudo de caso da praia Brava – Itajaí – SC. Revista brasileira de pesquisa em turismo, v.2, p.2,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SCHMANN, D.V.M.; ROSA, R.G. O Monitoramento de sustentabilidade como estratégia competitiva em empreendimento turístico – O caso da ilha de Porto Belo-SC. Turismo. Visão e Ação (Itajaí), v.01,p.142,200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reto, Margarida. Planejamento e organização em turismo, São Paulo: Papirus, 199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45:00Z</dcterms:created>
  <dc:creator>a1tato</dc:creator>
  <dc:description/>
  <cp:keywords/>
  <dc:language>en-US</dc:language>
  <cp:lastModifiedBy>atad_03</cp:lastModifiedBy>
  <cp:lastPrinted>2008-12-03T09:32:00Z</cp:lastPrinted>
  <dcterms:modified xsi:type="dcterms:W3CDTF">2009-10-06T18:12:00Z</dcterms:modified>
  <cp:revision>4</cp:revision>
  <dc:subject/>
  <dc:title>MODE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187141</vt:r8>
  </property>
  <property fmtid="{D5CDD505-2E9C-101B-9397-08002B2CF9AE}" pid="3" name="_AuthorEmail">
    <vt:lpwstr>a1angelo@centropaulasouza.sp.gov.br</vt:lpwstr>
  </property>
  <property fmtid="{D5CDD505-2E9C-101B-9397-08002B2CF9AE}" pid="4" name="_AuthorEmailDisplayName">
    <vt:lpwstr>Angelo Luiz Cortelazzo</vt:lpwstr>
  </property>
  <property fmtid="{D5CDD505-2E9C-101B-9397-08002B2CF9AE}" pid="5" name="_EmailSubject">
    <vt:lpwstr>editais</vt:lpwstr>
  </property>
  <property fmtid="{D5CDD505-2E9C-101B-9397-08002B2CF9AE}" pid="6" name="_PreviousAdHocReviewCycleID">
    <vt:r8>1766852861</vt:r8>
  </property>
  <property fmtid="{D5CDD505-2E9C-101B-9397-08002B2CF9AE}" pid="7" name="_ReviewingToolsShownOnce">
    <vt:lpwstr/>
  </property>
</Properties>
</file>