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EC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-SP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DITAL N.º </w:t>
      </w:r>
      <w:r>
        <w:fldChar w:fldCharType="begin">
          <w:ffData>
            <w:name w:val="Texto2"/>
            <w:enabled/>
            <w:calcOnExit w:val="0"/>
            <w:textInput>
              <w:maxLength w:val="4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313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Texto3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2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3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BERTURA DE INSCRIÇÕES PARA CONCURSO PÚBLICO DOCENTE POR TEMPO INDETERMINADO PARA A FATEC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-SP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FACULDADE DE TECNOLOGI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DO CENTRO ESTADUAL DE EDUCAÇÃO TECNOLÓGICA PAULA SOUZA - PROCESSO CEETEPS N.º </w:t>
      </w:r>
      <w:r>
        <w:fldChar w:fldCharType="begin">
          <w:ffData>
            <w:name w:val="Texto5"/>
            <w:enabled/>
            <w:calcOnExit w:val="0"/>
            <w:textInput>
              <w:maxLength w:val="5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4358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/20</w:t>
      </w:r>
      <w:r>
        <w:fldChar w:fldCharType="begin">
          <w:ffData>
            <w:name w:val="Texto6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12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Acham-se </w:t>
      </w:r>
      <w:r>
        <w:fldChar w:fldCharType="begin">
          <w:ffData>
            <w:name w:val="Texto3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abertas inscrições para o Concurso Público por Tempo Indeterminado, para provimento do emprego público de Professor Assistente, a ser exercido na Fatec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-SP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-  Faculdade de Tecnologia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sob o regime da CLT e legislação complementar, com um valor de hora aula de R$ 22,3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0" w:name="OLE_LINK1"/>
      <w:bookmarkEnd w:id="0"/>
      <w:r>
        <w:rPr>
          <w:rFonts w:cs="Arial" w:ascii="Arial" w:hAnsi="Arial"/>
          <w:sz w:val="20"/>
          <w:szCs w:val="20"/>
        </w:rPr>
        <w:t>O Concurso Público será regido pelo Regimento do Centro Estadual de Educação Tecnológica Paula Souza, aprovado pelo Decreto 17.027-81, com as alterações baixadas pelo Decreto 43.064-98, pelo Regimento Unificado das FATECs; pelas Deliberações CEE 50/2005, CEE 55/2006 e CEE 56/2006, pela Deliberação CEETEPS 08/2008 e por este Edital, com a reserva de 5% das vagas para pessoas portadoras de deficiência, de conformidade com a Lei Complementar 683-9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OLE_LINK1"/>
      <w:bookmarkStart w:id="2" w:name="OLE_LINK1"/>
      <w:bookmarkEnd w:id="2"/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DA FUNÇÃO DOCENT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urso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bookmarkStart w:id="3" w:name="Texto39_Copy_1"/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bookmarkEnd w:id="3"/>
      <w:r>
        <w:rPr>
          <w:rFonts w:cs="Arial" w:ascii="Arial" w:hAnsi="Arial"/>
          <w:sz w:val="20"/>
          <w:szCs w:val="20"/>
        </w:rPr>
        <w:t xml:space="preserve"> Superior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 Tecnologia em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Análise e Desenvolvimento de Sistema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2. Área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bookmarkStart w:id="4" w:name="Texto41_Copy_1"/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bookmarkEnd w:id="4"/>
      <w:r>
        <w:rPr>
          <w:rFonts w:cs="Arial" w:ascii="Arial" w:hAnsi="Arial"/>
          <w:sz w:val="20"/>
          <w:szCs w:val="20"/>
        </w:rPr>
        <w:t xml:space="preserve"> da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ciplina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Administração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isciplina</w:t>
      </w:r>
      <w:r>
        <w:fldChar w:fldCharType="begin">
          <w:ffData>
            <w:name w:val="Texto3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e carga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ária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0"/>
          <w:szCs w:val="20"/>
          <w:highlight w:val="green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highlight w:val="green"/>
        </w:rPr>
        <w:t> </w:t>
      </w:r>
      <w:r>
        <w:rPr>
          <w:rFonts w:cs="Arial" w:ascii="Arial" w:hAnsi="Arial"/>
          <w:sz w:val="20"/>
          <w:szCs w:val="20"/>
          <w:highlight w:val="green"/>
        </w:rPr>
      </w:r>
      <w:r>
        <w:rPr>
          <w:sz w:val="20"/>
          <w:szCs w:val="20"/>
          <w:highlight w:val="green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Administração - 04 horas-aula (2ª das 19h55min. às 23h30min.)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4. Atribuição de carga horária semanal: </w:t>
      </w:r>
      <w:r>
        <w:fldChar w:fldCharType="begin">
          <w:ffData>
            <w:name w:val="Texto15"/>
            <w:enabled/>
            <w:calcOnExit w:val="0"/>
            <w:textInput>
              <w:maxLength w:val="2"/>
            </w:textInput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6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oras-aula, compondo-se de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4 horas-aula em sala de aula e 02 horas-aula para atividades extra-classe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conforme detalhado no Item 2 do Inciso VIII deste Edital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5. Número de Vagas: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01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DAS INSCRIÇÕE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cal: Faculdade de Tecnologia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de São Paulo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dereço: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Av. Tiradentes, 615 - 6º andar - Bloco B - Bom Retiro - CEP: 01101-010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e: 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(11) 3322-2239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– Seçã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ATAD - Assistência Técnica para Assuntos Docentes</w:t>
      </w:r>
      <w:r/>
      <w:r>
        <w:rPr>
          <w:highlight w:val="green"/>
        </w:rPr>
        <w:fldChar w:fldCharType="end"/>
      </w:r>
      <w:r>
        <w:rPr>
          <w:highlight w:val="green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PRAZO DAS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5 (quinze) dias corridos, contados a partir da publicação deste Edital, da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highlight w:val="green"/>
        </w:rPr>
        <w:instrText xml:space="preserve"> FORMTEXT </w:instrText>
      </w:r>
      <w:r>
        <w:rPr>
          <w:highlight w:val="green"/>
        </w:rPr>
      </w:r>
      <w:r>
        <w:rPr>
          <w:highlight w:val="green"/>
        </w:rPr>
        <w:fldChar w:fldCharType="separate"/>
      </w:r>
      <w:r>
        <w:rPr>
          <w:highlight w:val="green"/>
        </w:rPr>
        <w:t>9 às 12 horas e das 14 às 16 horas</w:t>
      </w:r>
      <w:r>
        <w:rPr>
          <w:highlight w:val="green"/>
        </w:rPr>
      </w:r>
      <w:r>
        <w:rPr>
          <w:highlight w:val="green"/>
        </w:rPr>
        <w:fldChar w:fldCharType="end"/>
      </w:r>
      <w:r>
        <w:rPr>
          <w:rFonts w:cs="Arial" w:ascii="Arial" w:hAnsi="Arial"/>
          <w:sz w:val="20"/>
          <w:szCs w:val="20"/>
        </w:rPr>
        <w:t>, prorrogáveis automaticamente por mais 15 (quinze) dias, caso não haja candidatos inscritos, observados os mesmos horários. Não haverá atendimento aos sábados, domingos e feriados, apesar desses dias serem computados no praz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CONDIÇÕES PARA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Possuir cédula de identidad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Quando do sexo masculino, possuir documento que comprove estar em dia com as obrigações militar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er eleitor, possuindo documento que comprove estar em dia com as obrigações eleitor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Ser graduado e/ou pós-graduado na área da discipli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Ser portador de diploma de pós-graduação em nível de mestrado (acadêmico ou profissional) ou doutorado, obtido em programas reconhecidos ou recomendados, na forma da le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DOCUMENTAÇÃO PARA INSCRI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Preenchimento da Ficha de Inscrição disponível na Faculdade, requerendo a Inscrição para o concurso, declarando possuir todos os documentos comprobatórios das condições exigidas neste Edital e não possuir antecedentes criminai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ópia da cédula de identidade ou protocolo de solicitaçã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cumento que comprove estar em dia com as obrigações militares, quando do sexo masculi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Documento que comprove estar em dia com as obrigações eleitorai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Diploma de Graduação registrado e diploma de pós-graduação em nível de mestrado ou doutorado, obtido em programa reconhecido ou recomendado na forma da le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6. Apresentação de Memorial ou </w:t>
      </w:r>
      <w:r>
        <w:rPr>
          <w:rFonts w:cs="Arial" w:ascii="Arial" w:hAnsi="Arial"/>
          <w:i/>
          <w:sz w:val="20"/>
          <w:szCs w:val="20"/>
        </w:rPr>
        <w:t>Curriculum vitae et studiorum</w:t>
      </w:r>
      <w:r>
        <w:rPr>
          <w:rFonts w:cs="Arial" w:ascii="Arial" w:hAnsi="Arial"/>
          <w:sz w:val="20"/>
          <w:szCs w:val="20"/>
        </w:rPr>
        <w:t xml:space="preserve"> baseado no Curriculum vitae da Plataforma Lattes, do CNPq e com documentação comprobató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Recolhimento da taxa de inscrição no valor de R$ 40,00 (quarenta Reais), no Banco do Brasil S/A (Banco 001 – Agência Governo), Agência nº 1897-X, Conta Corrente 100.872-2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No caso de inscrição por procuração, deverão ser apresentados o instrumento de mandato, documento de identidade do procurador e os documentos relacionados nos itens 1 a 6 deste inci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Os documentos relacionados nos itens 2 a 5 deste inciso deverão estar acompanhados de cópia simples, que ficarão retidas juntamente com os demais documentos no ato da inscri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A Inscrição do candidato poderá ser aceita condicionalmente, desde que interposto recurso. Enquanto o mesmo estiver pendente de decisão, não haverá prosseguimento do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. DO DEFERIMENTO E INDEFERIMENTO DE INSCRIÇÕ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O ato do deferimento ou indeferimento das inscrições, após o exame da documentação apresentada, caberá a uma Comissão específica designada pelo colegiado máximo da Faculdade ou pela Unidade de Ensino Superior, nos termos do artigo 6º, § 2º, da Deliberação CEETEPS 08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erá publicado um Edital de deferimento das inscrições e, juntamente com este, será marcada a data do concurso, com convocação dos candidatos que tenham tido sua inscrição deferida, bem como a relação nominal dos titulares e suplentes da Comissão Julgador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o caso de indeferimento de inscrição, caberá recurso ao Diretor Superintendente do CEETEPS no prazo de 03 (três) dias úteis, contados a partir da publicação e, portanto, incluindo essa dat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A existência de recursos comprometerá a convocação dos candidatos e a data da prova e, neste caso, a Faculdade envolvida se encarregará do aviso aos candidatos que as etapas subseqüentes estão compromet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 DAS PROVAS E CLASSIFICAÇÃ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s candidatos deverão atender a convocação, comparecendo ao local estipulado, pelo menos quinze minutos antes da hora marcada, munidos de documento de identidad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2. Os candidatos que tiverem suas inscrições deferidas serão submetidos a Exame de Conhecimentos Específicos, Exame Didático e Exame de Memorial Circunstanciado, segundo a Deliberação CEETEPS 08/2008, de 10/10/2008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Não haverá segunda chamada para os exames, importando a ausência do candidato na sua eliminação do Concurso Públic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O candidato aprovado será classificado segundo sua avaliação individual, pela média aritmética simples (média final) das notas a ele atribuídas no conjunto dos exames, consideradas até duas casas decimais. A média aritmética dessas notas constitui a nota final do candidato no Concurso Público, segundo a Deliberação CEETEPS 08/2008, de 10/10/2008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5. A convocação para contratação deverá recair no 1º colocado aprovado, obedecendo à classificação em ordem decrescente das médias finais obtid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Caso haja desistência, o critério para convocação do(s) candidato(s) obedecerá ao mesmo princípio expresso no item 5 (cinco)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Havendo empate de nota dos candidatos, o desempate obedecerá aos seguintes critérios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1. maior média aritmética das notas atribuídas ao Exame Didátic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2. maior média aritmética das notas atribuídas ao Exame do Memorial Circunstanciad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3. maior média aritmética das notas atribuídas ao Exame de Conhecimentos Específicos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4. Antigüidade no exercício de funções docentes no ensino super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I. DAS DISPOSIÇÕES GERAI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A inscrição do candidato implicará conhecimento do presente Edital e seu compromisso de aceitação das condições do Concurso Público aqui estabelecid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5" w:name="OLE_LINK2"/>
      <w:bookmarkEnd w:id="5"/>
      <w:r>
        <w:rPr>
          <w:rFonts w:cs="Arial" w:ascii="Arial" w:hAnsi="Arial"/>
          <w:sz w:val="20"/>
          <w:szCs w:val="20"/>
        </w:rPr>
        <w:t>2. A contratação do professor será feita por tempo indeterminado e por hora – aula. O turno e os horários das aulas serão atribuídos pelo Departamento / Coordenadoria de Curso, semestralmente e, para cada 2 horas aula será atribuída uma hora atividade para o desenvolvimento das funções inerentes ao emprego, incluindo preparo de aulas, reuniões pedagógicas, etc., a ser desenvolvida na escola, a critério de sua Direção e do Plano de Cur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3. Haverá um período de 90 dias de experiência, em consonância com o disposto no artigo 445, parágrafo único da CLT</w:t>
      </w:r>
      <w:r>
        <w:rPr>
          <w:rFonts w:cs="Arial" w:ascii="Arial" w:hAnsi="Arial"/>
          <w:sz w:val="20"/>
          <w:szCs w:val="20"/>
          <w:highlight w:val="green"/>
        </w:rPr>
        <w:t>-Consolidação das Leis do Trabalho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>4. O candidato aprovado no concurso público que já mantenha vínculo empregatício com o Centro Paula Souza terá :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a) Uma alteração do contrato de trabalho quando sua categoria docente for inferior à oferecida no concurso públi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b) Uma ampliação de sua carga horária, quando sua categoria docente for </w:t>
      </w:r>
      <w:r>
        <w:rPr>
          <w:rFonts w:cs="Arial" w:ascii="Arial" w:hAnsi="Arial"/>
          <w:sz w:val="20"/>
          <w:szCs w:val="20"/>
          <w:highlight w:val="green"/>
        </w:rPr>
        <w:t>igual ou</w:t>
      </w:r>
      <w:r>
        <w:rPr>
          <w:rFonts w:cs="Arial" w:ascii="Arial" w:hAnsi="Arial"/>
          <w:sz w:val="20"/>
          <w:szCs w:val="20"/>
          <w:highlight w:val="yellow"/>
        </w:rPr>
        <w:t xml:space="preserve"> superior à oferecida no concurso público.</w:t>
      </w:r>
    </w:p>
    <w:p>
      <w:pPr>
        <w:pStyle w:val="Normal"/>
        <w:jc w:val="both"/>
        <w:rPr/>
      </w:pPr>
      <w:bookmarkStart w:id="6" w:name="OLE_LINK2"/>
      <w:bookmarkEnd w:id="6"/>
      <w:r>
        <w:rPr>
          <w:rFonts w:cs="Arial" w:ascii="Arial" w:hAnsi="Arial"/>
          <w:sz w:val="20"/>
          <w:szCs w:val="20"/>
        </w:rPr>
        <w:t>5. Caberá recurso ao Diretor Superintendente, no prazo de 03 (três) dias úteis, contados da data da 1ª publicação do Edital de Resultado Final no DOE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6. O prazo de validade do concurso público será de 02 (dois) anos, a partir da data de homologação pelo Diretor Superintendente, podendo ser prorrogado por mais 02 (dois) anos, a pedido do Diretor da Unidade de Ensin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7. No período de validade do concurso, caso haja necessidade de docente para a mesma disciplina, serão convocados candidatos aprovados, na ordem publicada no seu Resultado Final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8. As Deliberações CEETEPS 08/2008, CEE 50/2005, CEE 55/2006 e CEE 56/2006, bem como informações complementares serão obtidas no local das inscriçõe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9. A inexatidão de informações ou irregularidades de documentos, ainda que verificadas posteriormente, eliminarão o candidato do concurso público, anulando-se todos os atos decorrentes da inscriçã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0. Todas as informações referentes ao concurso público serão publicadas no Diário Oficial do Estado de São Paulo (DOE) em sua Seção I, sendo de inteira responsabilidade do candidato o acompanhamento das mesmas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1. Em hipótese alguma será devolvido o valor pago pela inscrição, salvo em caso de cancelamento do concurs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X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A DA DISCIPLINA E BIBLIOGRAFIA UTILIZADA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t>A Administração e o Administrador</w:t>
      </w:r>
      <w:r>
        <w:rPr/>
      </w:r>
    </w:p>
    <w:p>
      <w:pPr>
        <w:pStyle w:val="Normal"/>
        <w:rPr/>
      </w:pPr>
      <w:r>
        <w:rPr/>
        <w:t>1.1. Administração, Gerência e Gestão</w:t>
      </w:r>
    </w:p>
    <w:p>
      <w:pPr>
        <w:pStyle w:val="Normal"/>
        <w:rPr/>
      </w:pPr>
      <w:r>
        <w:rPr/>
        <w:t>1.2. Os limites da racionalidade e o contexto da Administração</w:t>
      </w:r>
    </w:p>
    <w:p>
      <w:pPr>
        <w:pStyle w:val="Normal"/>
        <w:rPr/>
      </w:pPr>
      <w:r>
        <w:rPr/>
        <w:t>1.3. Os profissionais em Tecnologia da Informação e a Administração</w:t>
      </w:r>
    </w:p>
    <w:p>
      <w:pPr>
        <w:pStyle w:val="Normal"/>
        <w:rPr/>
      </w:pPr>
      <w:r>
        <w:rPr/>
        <w:t>2. Evolução histórica do pensamento administrativo</w:t>
      </w:r>
    </w:p>
    <w:p>
      <w:pPr>
        <w:pStyle w:val="Normal"/>
        <w:rPr/>
      </w:pPr>
      <w:r>
        <w:rPr/>
        <w:t>2.1. A proposta Taylorista: a busca da produtividade e eficiência através da racionalização do trabalho ao nível da fábrica</w:t>
      </w:r>
    </w:p>
    <w:p>
      <w:pPr>
        <w:pStyle w:val="Normal"/>
        <w:rPr/>
      </w:pPr>
      <w:r>
        <w:rPr/>
        <w:t>2.2. A proposta Fayolista: a busca da produtividade e eficiência através da racionalização do trabalho através da estrutura da organização formal</w:t>
      </w:r>
    </w:p>
    <w:p>
      <w:pPr>
        <w:pStyle w:val="Normal"/>
        <w:rPr/>
      </w:pPr>
      <w:r>
        <w:rPr/>
        <w:t>2.3. A proposta de Elton Mayo: a busca da produtividade e eficiência através da humanização do trabalho</w:t>
      </w:r>
    </w:p>
    <w:p>
      <w:pPr>
        <w:pStyle w:val="Normal"/>
        <w:rPr/>
      </w:pPr>
      <w:r>
        <w:rPr/>
        <w:t>2.4. A teoria da burocracia. Administração como tipo de poder</w:t>
      </w:r>
    </w:p>
    <w:p>
      <w:pPr>
        <w:pStyle w:val="Normal"/>
        <w:rPr/>
      </w:pPr>
      <w:r>
        <w:rPr/>
        <w:t>2.5. A abordagem sistêmica. Características. Retroalimentação</w:t>
      </w:r>
    </w:p>
    <w:p>
      <w:pPr>
        <w:pStyle w:val="Normal"/>
        <w:rPr/>
      </w:pPr>
      <w:r>
        <w:rPr/>
        <w:t>2.5.1. A empresa como o sistema. O ambiente das empresas</w:t>
      </w:r>
    </w:p>
    <w:p>
      <w:pPr>
        <w:pStyle w:val="Normal"/>
        <w:rPr/>
      </w:pPr>
      <w:r>
        <w:rPr/>
        <w:t xml:space="preserve">3. Processos de Gerência </w:t>
      </w:r>
    </w:p>
    <w:p>
      <w:pPr>
        <w:pStyle w:val="Normal"/>
        <w:rPr/>
      </w:pPr>
      <w:r>
        <w:rPr/>
        <w:t>4. Planejamento: conceitos, níveis e tipos</w:t>
      </w:r>
    </w:p>
    <w:p>
      <w:pPr>
        <w:pStyle w:val="Normal"/>
        <w:rPr/>
      </w:pPr>
      <w:r>
        <w:rPr/>
        <w:t>4.1. Estratégia Empresarial. Métodos</w:t>
      </w:r>
    </w:p>
    <w:p>
      <w:pPr>
        <w:pStyle w:val="Normal"/>
        <w:rPr/>
      </w:pPr>
      <w:r>
        <w:rPr/>
        <w:t>4.2. Construção de cenários: produtividade, qualidade e competitividade</w:t>
      </w:r>
    </w:p>
    <w:p>
      <w:pPr>
        <w:pStyle w:val="Normal"/>
        <w:rPr/>
      </w:pPr>
      <w:r>
        <w:rPr/>
        <w:t>4.3. Planejamento Operacional. Projetos: Orçamento e Custo. Avaliação de riscos</w:t>
      </w:r>
    </w:p>
    <w:p>
      <w:pPr>
        <w:pStyle w:val="Normal"/>
        <w:rPr/>
      </w:pPr>
      <w:r>
        <w:rPr/>
        <w:t>5. Organização: conceitos</w:t>
      </w:r>
    </w:p>
    <w:p>
      <w:pPr>
        <w:pStyle w:val="Normal"/>
        <w:rPr/>
      </w:pPr>
      <w:r>
        <w:rPr/>
        <w:t>5.1. Estruturas Organizacionais. Estratégia e Estrutura</w:t>
      </w:r>
    </w:p>
    <w:p>
      <w:pPr>
        <w:pStyle w:val="Normal"/>
        <w:rPr/>
      </w:pPr>
      <w:r>
        <w:rPr/>
        <w:t>5.2. Centralização e Descentralização. Técnicas</w:t>
      </w:r>
    </w:p>
    <w:p>
      <w:pPr>
        <w:pStyle w:val="Normal"/>
        <w:rPr/>
      </w:pPr>
      <w:r>
        <w:rPr/>
        <w:t>5.3. Estrutura por Processos</w:t>
      </w:r>
    </w:p>
    <w:p>
      <w:pPr>
        <w:pStyle w:val="Normal"/>
        <w:rPr/>
      </w:pPr>
      <w:r>
        <w:rPr/>
        <w:t>5.4. Estrutura por Projetos</w:t>
      </w:r>
    </w:p>
    <w:p>
      <w:pPr>
        <w:pStyle w:val="Normal"/>
        <w:rPr/>
      </w:pPr>
      <w:r>
        <w:rPr/>
        <w:t>6. Liderança, Motivação e Grupos</w:t>
      </w:r>
    </w:p>
    <w:p>
      <w:pPr>
        <w:pStyle w:val="Normal"/>
        <w:rPr/>
      </w:pPr>
      <w:r>
        <w:rPr/>
        <w:t>6.1. O problema da autoridade</w:t>
      </w:r>
    </w:p>
    <w:p>
      <w:pPr>
        <w:pStyle w:val="Normal"/>
        <w:rPr/>
      </w:pPr>
      <w:r>
        <w:rPr/>
        <w:t>6.2. A cultura organizacional brasileira</w:t>
      </w:r>
    </w:p>
    <w:p>
      <w:pPr>
        <w:pStyle w:val="Normal"/>
        <w:rPr/>
      </w:pPr>
      <w:r>
        <w:rPr/>
        <w:t>6.3. Trabalho em equipe: produção do conhecimento</w:t>
      </w:r>
    </w:p>
    <w:p>
      <w:pPr>
        <w:pStyle w:val="Normal"/>
        <w:rPr/>
      </w:pPr>
      <w:r>
        <w:rPr/>
        <w:t>7. Controle: conceitos, níveis e tipos</w:t>
      </w:r>
    </w:p>
    <w:p>
      <w:pPr>
        <w:pStyle w:val="Normal"/>
        <w:rPr/>
      </w:pPr>
      <w:r>
        <w:rPr/>
        <w:t>7.1. Processos de controle e sistemas de controle</w:t>
      </w:r>
    </w:p>
    <w:p>
      <w:pPr>
        <w:pStyle w:val="Normal"/>
        <w:rPr/>
      </w:pPr>
      <w:r>
        <w:rPr/>
        <w:t>7.2. Informação de controle para o processo de planejamento</w:t>
      </w:r>
    </w:p>
    <w:p>
      <w:pPr>
        <w:pStyle w:val="Normal"/>
        <w:rPr/>
      </w:pPr>
      <w:r>
        <w:rPr/>
        <w:t>7.3. Governança Corporativa</w:t>
      </w:r>
    </w:p>
    <w:p>
      <w:pPr>
        <w:pStyle w:val="Normal"/>
        <w:rPr/>
      </w:pPr>
      <w:r>
        <w:rPr/>
        <w:t>7.4. Sistemas de informação e sistemas de gestã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ásica</w:t>
      </w:r>
    </w:p>
    <w:p>
      <w:pPr>
        <w:pStyle w:val="Normal"/>
        <w:rPr/>
      </w:pPr>
      <w:r>
        <w:rPr/>
        <w:t>CHIAVENATO, I. Introdução à Teoria Geral da Administração. 8ª Ed. São Paulo: Editora Elsevier - Campus, 2011.</w:t>
      </w:r>
    </w:p>
    <w:p>
      <w:pPr>
        <w:pStyle w:val="Normal"/>
        <w:rPr/>
      </w:pPr>
      <w:r>
        <w:rPr/>
        <w:t>MOTTA, Fernando Prestes e VASCONCELOS, Isabella. Teoria Geral da Administração. Ed. CengageLearning, 2009.</w:t>
      </w:r>
    </w:p>
    <w:p>
      <w:pPr>
        <w:pStyle w:val="Normal"/>
        <w:rPr/>
      </w:pPr>
      <w:r>
        <w:rPr/>
        <w:t>BRESSER PEREIRA, L.C. e MOTTA, Fernando. Introdução à Organização Burocrática. 3ª ed. São Paulo: Thompson, 2003, 310p.</w:t>
      </w:r>
    </w:p>
    <w:p>
      <w:pPr>
        <w:pStyle w:val="Normal"/>
        <w:rPr/>
      </w:pPr>
      <w:r>
        <w:rPr/>
        <w:t>Complementar</w:t>
      </w:r>
    </w:p>
    <w:p>
      <w:pPr>
        <w:pStyle w:val="Normal"/>
        <w:rPr/>
      </w:pPr>
      <w:r>
        <w:rPr/>
        <w:t>LAZZARINI, Sérgio. Capitalismo de Laços. Ed. Campus, 2011.</w:t>
      </w:r>
    </w:p>
    <w:p>
      <w:pPr>
        <w:pStyle w:val="Normal"/>
        <w:rPr/>
      </w:pPr>
      <w:r>
        <w:rPr/>
        <w:t>MINTZBERGER, H.; QUINN J.M. O processo da Estratégia. Porto Alegre. Bookman, 2003.</w:t>
      </w:r>
    </w:p>
    <w:p>
      <w:pPr>
        <w:pStyle w:val="Normal"/>
        <w:rPr/>
      </w:pPr>
      <w:r>
        <w:rPr/>
        <w:t>BOAVENTURA, Gama J.M. (org.) Rede de Negócios: tópicos em estratégia. Ed. Saint Paulo, 2006.</w:t>
      </w:r>
    </w:p>
    <w:p>
      <w:pPr>
        <w:pStyle w:val="Normal"/>
        <w:rPr/>
      </w:pPr>
      <w:r>
        <w:rPr/>
        <w:t>MARX, R. Organização do Trabalho para a Inovação. Ed. Atlas. 2011.</w:t>
      </w:r>
    </w:p>
    <w:p>
      <w:pPr>
        <w:pStyle w:val="Normal"/>
        <w:rPr/>
      </w:pPr>
      <w:r>
        <w:rPr/>
        <w:t>VIERA, G. e SANTOS, H. Logística e Rede de Valor. Ed. Aduaneiras, 2008.</w:t>
      </w:r>
    </w:p>
    <w:p>
      <w:pPr>
        <w:pStyle w:val="Normal"/>
        <w:rPr/>
      </w:pPr>
      <w:r>
        <w:rPr/>
        <w:t>PAVANI, O. Jr. e SCUCUGLIA, R. Mapeamento e Gestão por Processos BPM. Ed. M. Books. 2011.</w:t>
      </w:r>
      <w:r/>
      <w:r>
        <w:rPr/>
        <w:fldChar w:fldCharType="end"/>
      </w:r>
      <w:r>
        <w:rPr/>
      </w:r>
    </w:p>
    <w:sectPr>
      <w:type w:val="continuous"/>
      <w:pgSz w:w="11906" w:h="16838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MS Mincho;ＭＳ 明朝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5:01:00Z</dcterms:created>
  <dc:creator>a1tato</dc:creator>
  <dc:description/>
  <cp:keywords/>
  <dc:language>en-US</dc:language>
  <cp:lastModifiedBy>ataad_03</cp:lastModifiedBy>
  <cp:lastPrinted>2012-06-13T12:07:00Z</cp:lastPrinted>
  <dcterms:modified xsi:type="dcterms:W3CDTF">2012-06-14T11:14:00Z</dcterms:modified>
  <cp:revision>4</cp:revision>
  <dc:subject/>
  <dc:title>MODELO 5</dc:title>
</cp:coreProperties>
</file>