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CULDADE DE TECNOLOGIA DE SÃO PAUL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EDITAL DE REABERTURA Nº _____ /2009 DE INSCRIÇÕES PARA CONCURSO PÚBLICO DOCENTE POR TEMPO INDETERMINADO PARA A FACULDADE DE TECNOLOGIA DE SÃO PAULO DO CENTRO ESTADUAL DE EDUCAÇÃO TECNOLÓGICA PAULA SOUZA - PROCESSO CEETEPS Nº 2297/2009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cham-se reabertas inscrições para o Concurso Público por Tempo Indeterminado, para provimento de função de Professor Assistente 1 a ser exercido na Faculdade de Tecnologia de São Paulo, sob o regime da CLT e legislação complementar, com um valor de hora aula de R$ 18,00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Verdana" w:hAnsi="Verdana"/>
          <w:sz w:val="20"/>
        </w:rPr>
        <w:t>O Concurso Público será regido pelo Regimento do Centro Estadual de Educação Tecnológica Paula Souza, aprovado pelo Decreto 17.027-81, com as alterações baixadas pelo Decreto 43.064-98, pelo Regimento Unificado das FATECs; pelas Deliberações CEE 50/2005, CEE 55/2006 e CEE 56/2006, pela Deliberação CEETEPS 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. Curso Superior de Tecnologia em Automação de Escritórios e Secretariado; Curso Superior de Tecnologia em Turismo e Hospitalidad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Área da Disciplina: Línguas Estrangeiras Modernas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</w:rPr>
        <w:t>3. Preenchimento das disciplinas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1. Disciplina A: Alemão I (AES) – 02 horas-aula (sábado-manhã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</w:rPr>
        <w:t xml:space="preserve">3.2. Disciplina B: Alemão VI (AES) – 02 horas-aula (sábado-manhã)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.3. Disciplina C: Alemão (TTH) – 04 horas-aula (3ª e 5ª tarde)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</w:rPr>
        <w:t>4. Atribuição de carga horária semanal de 12 horas-aula, sendo 08 horas-aula em sala-de-aula e 04 horas-aula para atividades extra-classe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 Número de Vagas: 01 va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 DAS INSCRIÇÕE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culdade de Tecnologia São Paul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v. Tiradentes, 15 – 6º andar Bloco B – Bom Retiro – São Paulo – SP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e: 11 3322 2239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ção: Assistência Técnica para Assuntos Docentes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 PRAZO DAS INSCRIÇÕE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5 (quinze) dias corridos, contados a partir da publicação deste Edital, das 10 às 12 horas e das 14 às 17 horas, prorrogáveis automaticamente por mais 15 (quinze) dias, caso não haja candidatos inscritos, observados os mesmos horários. Não haverá atendimentos aos sábados e domingos, apesar desses dias serem computados no praz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 CONDIÇÕES PARA INSCRIÇÕE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Possuir cédula de identidade ou cédula de identidade com visto permanente, no caso de estrangeir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Ser eleitor, possuindo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4. Ser graduado e/ou pós-graduado na área da disciplin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 Ser portador de diploma de pós-graduação em nível de mestrado (acadêmico ou profissional) ou doutorado, obtido em programas reconhecidos ou recomendados, na forma da le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. DOCUMENTAÇÃO PARA INSCRIÇÃ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Cópia da cédula de identidade ou protocolo de solicitação ou, cédula de identidade com visto permanente no caso de estrangeir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Documento que comprove estar em dia com as obrigações militares, quando do sexo masculin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4.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5. Diploma de Graduação registrado e diploma de pós-graduação em nível de mestrado ou doutorado, obtido em programa reconhecido ou recomendado na forma da le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6. Apresentação de Memorial ou </w:t>
      </w:r>
      <w:r>
        <w:rPr>
          <w:rFonts w:cs="Arial" w:ascii="Verdana" w:hAnsi="Verdana"/>
          <w:i/>
          <w:sz w:val="20"/>
        </w:rPr>
        <w:t>Curriculum vitae et studiorum</w:t>
      </w:r>
      <w:r>
        <w:rPr>
          <w:rFonts w:cs="Arial" w:ascii="Verdana" w:hAnsi="Verdana"/>
          <w:sz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Recolhimento da taxa de inscrição no valor de R$ 40,00 (Quarenta Reais), no banco Nossa Caixa, Agência 0390-5, Conta Corrente 13-100026-2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. No caso de inscrição por procuração, deverá ser apresentado o instrumento de mandado, documento de identidade do procurador e os documentos relacionados nos itens 1 a 6 deste incis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0. O candidato estrangeiro poderá inscrever-se no concurso público com a cédula de identidade com visto temporário, devendo, entretanto, por ocasião da contratação, estar de posse da cédula de identidade com visto permanente; fica dispensado das exigências contidas nos itens 3 e 4 deste incis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1. A Inscrição do candidato poderá ser aceita condicionalmente, desde que, interposto recurso, e enquanto o mesmo estiver pendente de decisão, não haverá prosseguimento do concurs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. DO DEFERIMENTO E INDEFERIMENTO DE INSCRIÇÕE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. O deferimento e o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I. DAS PROVAS E CLASSIFICAÇÃ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 Havendo empate de nota dos candidatos, o desempate obedecerá aos seguintes critérios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1. maior média aritmética das notas atribuídas ao Exame Didático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2. maior média aritmética das notas atribuídas ao Exame do Memorial Circunstanciado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3. maior média aritmética das notas atribuídas ao Exame de Conhecimentos Específicos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II. DAS DISPOSIÇÕES GERAI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A inscrição do candidato implicará no conhecimento do presente Edital e seu compromisso de aceitação das condições do Concurso Público aqui estabelecidas.</w:t>
      </w:r>
    </w:p>
    <w:p>
      <w:pPr>
        <w:pStyle w:val="Normal"/>
        <w:jc w:val="both"/>
        <w:rPr>
          <w:rFonts w:ascii="Verdana" w:hAnsi="Verdana" w:cs="Arial"/>
          <w:sz w:val="20"/>
        </w:rPr>
      </w:pPr>
      <w:bookmarkStart w:id="3" w:name="OLE_LINK2"/>
      <w:bookmarkEnd w:id="3"/>
      <w:r>
        <w:rPr>
          <w:rFonts w:cs="Arial" w:ascii="Verdana" w:hAnsi="Verdana"/>
          <w:sz w:val="20"/>
        </w:rPr>
        <w:t>2. A contratação do professor será feita por tempo indeterminado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 a ser desenvolvida na escola, a critério de sua Direção e do Plano de Curso.</w:t>
      </w:r>
    </w:p>
    <w:p>
      <w:pPr>
        <w:pStyle w:val="Normal"/>
        <w:jc w:val="both"/>
        <w:rPr>
          <w:rFonts w:ascii="Verdana" w:hAnsi="Verdana" w:cs="Arial"/>
          <w:sz w:val="20"/>
        </w:rPr>
      </w:pPr>
      <w:bookmarkStart w:id="4" w:name="OLE_LINK2"/>
      <w:bookmarkEnd w:id="4"/>
      <w:r>
        <w:rPr>
          <w:rFonts w:cs="Arial" w:ascii="Verdana" w:hAnsi="Verdana"/>
          <w:sz w:val="20"/>
        </w:rPr>
        <w:t>3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5. No período de validade do concurso, caso haja necessidade de docente para a mesma disciplina, serão convocados candidatos aprovados, na ordem publicada no seu Resultado Final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6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7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9. Em hipótese alguma será devolvido o valor pago pela inscrição, salvo em caso de cancelamento do concurso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EXO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PROGRAMA DAS DISCIPLINAS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Presente do Indicativo: verbos fracos e fortes, separáveis e inseparávei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Verbos Modais. Empreg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O Perfeit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O Pretérit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 Orações Subordinada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 Orações Adjetivas (Pronome Relativo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. Orações Infinitiva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. Adjetivos: Declinaçõe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9. Preposições com Acusativo e Dativ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0. Conjuntivo II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IBLIOGRAFIA UTILIZAD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MEIDA FILHO, José Carlos Paes. Dimensões comunicativas no ensino de línguas. Campinas, SP: Pontes, 3 ed., 2002. 75p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 Linguística Aplicada – Ensino de Língua e Comunicação. Campinas, SP: Pontes Editores e Arte Língua, 2005. 111p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AUFDERSTRASSE, H. et al. Themen aktuell 1: Kursbuch. 1. ed. Ismaning: Max Hueber Verlag, 2003. cap. 1-7,p. 1-92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__________ Themen aktuell 2: Kursbuch. 5.ed. Ismaning: Max Hueber Verlag, 2003. cap. 6-10, p.73-160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__________ Themen aktuell 2: Arbeitsbuch. 3. ed. Ismaning: Max Hueber Verlag, 2003. cap. 6-10, p. 69-152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BOCK, H. et al. Themen aktuell 1: Arbeitsbuch. 1. ed. Ismaning: Max Hueber Verlag, 2003. cap. 1-7, p. 1-86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COHEN, Ulrike. Zimmer frei-Deutsch im Hotel – Lehrbuch. Berlin, 2003. Langenscheidt. 96p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DREYER, H., SCHMITT, R. Lehr – und Übungsbuch der deutschen Grammatik Neubearbeitung. Ismaning: Hueber Verlag, 2000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EPPERT, F. Grammatik lernen und verstehen: ein Grundkurs für Lerner der deutschen Sprache. München: Verlag Klett Edition Deutsch, 1993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GRANDI, Nicoletta. Zimmer frei-Deutsch in Hotel – Arbeitsbuch. Berlin, 2003. Langenscheidt. 80 p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IRMEN, F. Langenscheidts Taschenwörterbuch der portugiesischen und deutschen Sprache. Berlin: Langenscheidt, 1986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WAHRIG, G. Wahrig Deutsches Wörterbuch. Gütersloh: Bertelsmann Lexikon Verlag, 1997.</w:t>
      </w:r>
    </w:p>
    <w:p>
      <w:pPr>
        <w:pStyle w:val="Normal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13:00Z</dcterms:created>
  <dc:creator>a1tato</dc:creator>
  <dc:description/>
  <cp:keywords/>
  <dc:language>en-US</dc:language>
  <cp:lastModifiedBy>atad_03</cp:lastModifiedBy>
  <cp:lastPrinted>2009-03-10T10:10:00Z</cp:lastPrinted>
  <dcterms:modified xsi:type="dcterms:W3CDTF">2009-08-18T14:24:00Z</dcterms:modified>
  <cp:revision>3</cp:revision>
  <dc:subject/>
  <dc:title>MODE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2925705</vt:r8>
  </property>
  <property fmtid="{D5CDD505-2E9C-101B-9397-08002B2CF9AE}" pid="3" name="_AuthorEmail">
    <vt:lpwstr>a1angelo@centropaulasouza.sp.gov.br</vt:lpwstr>
  </property>
  <property fmtid="{D5CDD505-2E9C-101B-9397-08002B2CF9AE}" pid="4" name="_AuthorEmailDisplayName">
    <vt:lpwstr>Angelo Luiz Cortelazzo</vt:lpwstr>
  </property>
  <property fmtid="{D5CDD505-2E9C-101B-9397-08002B2CF9AE}" pid="5" name="_EmailSubject">
    <vt:lpwstr>editais</vt:lpwstr>
  </property>
  <property fmtid="{D5CDD505-2E9C-101B-9397-08002B2CF9AE}" pid="6" name="_PreviousAdHocReviewCycleID">
    <vt:r8>793402436</vt:r8>
  </property>
  <property fmtid="{D5CDD505-2E9C-101B-9397-08002B2CF9AE}" pid="7" name="_ReviewingToolsShownOnce">
    <vt:lpwstr/>
  </property>
</Properties>
</file>