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TEC DE TECNOLOGIA DE SÃO PAULO</w:t>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Nº 001/2012, DE REABERTURA DE INSCRIÇÕES PARA O CONCURSO PÚBLICO DE AUXILIAR DE DOCENTE - PROCESSO CEETEPS Nº 10018/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Mecânica – Modalidades Projetos e Processos de Produçã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Mecâ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 Laboratório de CNC, atendendo as disciplinas de Desenho Técnico Mecânico III e Máquinas Ferramentas I e II. Para o desenvolvimento das atividades são necessários conhecimento em Programação e Operação de Máquinas CNC – Tornos e Fresadoras; Metrologia e Controle dimensional e Ferramentas CAD..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9 às 12 horas e das 14 às 16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tabs>
          <w:tab w:val="clear" w:pos="708"/>
          <w:tab w:val="left" w:pos="180" w:leader="none"/>
          <w:tab w:val="left" w:pos="720" w:leader="none"/>
          <w:tab w:val="left" w:pos="1080" w:leader="none"/>
        </w:tabs>
        <w:jc w:val="both"/>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tab/>
        <w:tab/>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 xml:space="preserve">e juntar uma cópia legível de um documento de identidade que contenha o número do Registro Geral (RG). </w:t>
      </w:r>
      <w:r>
        <w:rPr>
          <w:rFonts w:cs="Arial" w:ascii="Arial" w:hAnsi="Arial"/>
          <w:b/>
          <w:sz w:val="20"/>
        </w:rPr>
        <w:t>ANEXAR CÓPIA XEROGRÁFICA DO COMPROVANTE DO REQUISITO DESCRITO NO INCISO II DESTE EDITAL (ESCOLARIDADE).</w:t>
      </w:r>
    </w:p>
    <w:p>
      <w:pPr>
        <w:pStyle w:val="Normal"/>
        <w:tabs>
          <w:tab w:val="clear" w:pos="708"/>
          <w:tab w:val="left" w:pos="1276" w:leader="none"/>
        </w:tabs>
        <w:ind w:left="1276" w:hanging="567"/>
        <w:jc w:val="both"/>
        <w:rPr>
          <w:rFonts w:ascii="Arial" w:hAnsi="Arial" w:cs="Arial"/>
          <w:sz w:val="20"/>
          <w:szCs w:val="20"/>
        </w:rPr>
      </w:pPr>
      <w:r>
        <w:rPr>
          <w:rFonts w:cs="Arial" w:ascii="Arial" w:hAnsi="Arial"/>
          <w:sz w:val="20"/>
          <w:szCs w:val="20"/>
        </w:rPr>
        <w:t>2.2.   Recolher, em nome do Centro Estadual de Educação Tecnológica Paula Souza, Conta nº 100872-2, da Agência 1897-X do Banco do Brasil, taxa no valor de R$ 20,00 (vinte reais) por inscrição, conforme disposto na Deliberação CEETEPS-1, de 15/01/2009 e Ofício DOF nº 092/2010 de 07 de Julho de 2010.</w:t>
      </w:r>
    </w:p>
    <w:p>
      <w:pPr>
        <w:pStyle w:val="BodyTextIndent2"/>
        <w:tabs>
          <w:tab w:val="clear" w:pos="708"/>
          <w:tab w:val="left" w:pos="540" w:leader="none"/>
          <w:tab w:val="left" w:pos="1260" w:leader="none"/>
        </w:tabs>
        <w:ind w:left="1260" w:firstLine="16"/>
        <w:rPr>
          <w:rFonts w:ascii="Arial" w:hAnsi="Arial" w:cs="Arial"/>
          <w:sz w:val="20"/>
        </w:rPr>
      </w:pPr>
      <w:r>
        <w:rPr>
          <w:rFonts w:cs="Arial" w:ascii="Arial" w:hAnsi="Arial"/>
          <w:sz w:val="20"/>
        </w:rPr>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Detalhe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Conju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Engrenagen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Poli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Rolame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AD – SOLID EDGE – Modelamento 2D e 3D</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Movimento e relações geométricas no processo de usinagem – NBR 6162</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Geometria das ferramentas – NBR 6163</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Leitura e interpretação de desenho téc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paralelo universal mecâ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Fresadora universal</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CNC</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Instrumentos de medid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álculos Técnicos: Engrenagens cilíndricas, roscas, tempos de usinagem, tolerâncias e ajustes normalizados, polias e rugosidade</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 w:val="left" w:pos="1080" w:leader="none"/>
        </w:tabs>
        <w:jc w:val="both"/>
        <w:rPr/>
      </w:pPr>
      <w:r>
        <w:rPr>
          <w:rFonts w:cs="Arial" w:ascii="Arial" w:hAnsi="Arial"/>
          <w:color w:val="000000"/>
          <w:sz w:val="20"/>
          <w:szCs w:val="20"/>
        </w:rPr>
        <w:t xml:space="preserve">FRENCH, Thomas. Desenho Técnico e Tecnologia Gráfica. </w:t>
      </w:r>
      <w:r>
        <w:rPr>
          <w:rFonts w:cs="Arial" w:ascii="Arial" w:hAnsi="Arial"/>
          <w:color w:val="000000"/>
          <w:sz w:val="20"/>
          <w:szCs w:val="20"/>
          <w:lang w:val="en-US"/>
        </w:rPr>
        <w:t>Pará: Globo, 1985. 1093p.</w:t>
      </w:r>
    </w:p>
    <w:p>
      <w:pPr>
        <w:pStyle w:val="Normal"/>
        <w:tabs>
          <w:tab w:val="clear" w:pos="708"/>
          <w:tab w:val="left" w:pos="360" w:leader="none"/>
          <w:tab w:val="left" w:pos="1080" w:leader="none"/>
        </w:tabs>
        <w:jc w:val="both"/>
        <w:rPr/>
      </w:pPr>
      <w:r>
        <w:rPr>
          <w:rFonts w:cs="Arial" w:ascii="Arial" w:hAnsi="Arial"/>
          <w:color w:val="000000"/>
          <w:sz w:val="20"/>
          <w:szCs w:val="20"/>
          <w:lang w:val="en-US"/>
        </w:rPr>
        <w:t xml:space="preserve">BACHMANN, Albert; FORBERG, Richard. </w:t>
      </w:r>
      <w:r>
        <w:rPr>
          <w:rFonts w:cs="Arial" w:ascii="Arial" w:hAnsi="Arial"/>
          <w:color w:val="000000"/>
          <w:sz w:val="20"/>
          <w:szCs w:val="20"/>
        </w:rPr>
        <w:t>Desenho Técnico. 2ª ed. Porto Alegre: Globo; RJ: FENAME, 1976. 337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EHMLOW, Martin; KIEL, Ernst. Desenho Mecânico. São Paulo: EDUSP, 1974. 3v.</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UGS DO BRASIL – Tutorial Solid Edge. 2007.</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NIS, A.E.; MARCONDES, C.F., COPPINI, N.L. Tecnologia da usinagem dos metais. São Paulo: MM Editora, 1999. 242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FERRARESI, D. Fundamentos da usinagem dos metais. São Paulo: Edgard Blücher, 1995. 751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GERLING, Heinrich. À volta da máquina-ferramenta. Rio de Janeiro: Revertée, 1977. 27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CHADO, A. O comando numérico aplicado às máquinas ferramenta. São Paulo: Ícone, 1986. 389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RCATTO, M. G. Programação CN – torneamento: sistema CN – compact 5 CNC EMCO. São Paulo: FATEC-SP. Laboratório de CNC, 1997. 11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ETROLOGIA – Telecurso 2000 profissionalizante. Rio de Janeiro: Fundação Roberto Marinho: Globo, 1995. 16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xml:space="preserve">PROCESSOS DE FABRICAÇÃO. Telecurso 2000 Profissionalizante. Rio de Janeiro: Fundação Roberto Marinho: Globo, 1995. 160p. </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Programação (Linguagem ISO) e Operação de Máquinas CNC;</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Controle Dimensional de Peças;</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Leitura e interpretação de Desenho Técnico Mecânic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Elaborar desenho utilizando a ferramenta CAD (SOLID EDGE), descrita nos conteúdos para avaliação.</w:t>
      </w:r>
    </w:p>
    <w:sectPr>
      <w:footerReference w:type="default" r:id="rId2"/>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6:00Z</dcterms:created>
  <dc:creator>a1veralu</dc:creator>
  <dc:description/>
  <cp:keywords/>
  <dc:language>en-US</dc:language>
  <cp:lastModifiedBy>ATAD_10</cp:lastModifiedBy>
  <cp:lastPrinted>2011-08-30T19:30:00Z</cp:lastPrinted>
  <dcterms:modified xsi:type="dcterms:W3CDTF">2012-02-02T13:07:00Z</dcterms:modified>
  <cp:revision>3</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60452</vt:r8>
  </property>
  <property fmtid="{D5CDD505-2E9C-101B-9397-08002B2CF9AE}" pid="3" name="_AuthorEmail">
    <vt:lpwstr>a1selma@centropaulasouza.sp.gov.br</vt:lpwstr>
  </property>
  <property fmtid="{D5CDD505-2E9C-101B-9397-08002B2CF9AE}" pid="4" name="_AuthorEmailDisplayName">
    <vt:lpwstr>a1selma - Selma Torrigo Kakuiti</vt:lpwstr>
  </property>
  <property fmtid="{D5CDD505-2E9C-101B-9397-08002B2CF9AE}" pid="5" name="_EmailSubject">
    <vt:lpwstr>EDITAL DE ABERTURA</vt:lpwstr>
  </property>
  <property fmtid="{D5CDD505-2E9C-101B-9397-08002B2CF9AE}" pid="6" name="_PreviousAdHocReviewCycleID">
    <vt:r8>-219289351</vt:r8>
  </property>
  <property fmtid="{D5CDD505-2E9C-101B-9397-08002B2CF9AE}" pid="7" name="_ReviewingToolsShownOnce">
    <vt:lpwstr/>
  </property>
</Properties>
</file>