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TEC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FACULDADE DE TECNOLOGI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DE 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DITAL N.º </w:t>
      </w:r>
      <w:r>
        <w:fldChar w:fldCharType="begin">
          <w:ffData>
            <w:name w:val="Texto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  <w:t>XXXX</w: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20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12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3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ABERTURA DE INSCRIÇÕES PARA CONCURSO PÚBLICO DOCENTE POR TEMPO INDETERMINADO PARA A FATEC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-SP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FACULDADE DE TECNOLOG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DE 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DO CENTRO ESTADUAL DE EDUCAÇÃO TECNOLÓGICA PAULA SOUZA - PROCESSO CEETEPS N.º </w:t>
      </w:r>
      <w:r>
        <w:fldChar w:fldCharType="begin">
          <w:ffData>
            <w:name w:val="Texto5"/>
            <w:enabled/>
            <w:calcOnExit w:val="0"/>
            <w:textInput>
              <w:maxLength w:val="5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8529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/20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11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cham-se </w:t>
      </w:r>
      <w:r>
        <w:fldChar w:fldCharType="begin">
          <w:ffData>
            <w:name w:val="Texto3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abertas inscrições para o Concurso Público por Tempo Indeterminado, para provimento de emprego público de Professor Assistente, a ser exercido na Fatec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-SP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 Faculdade de Tecnologi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de 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, sob o regime da CLT e legislação complementar, com um valor de hora aula de R$ 22,3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oncurso Público será regido pelo Regimento do Centro Estadual de Educação Tecnológica Paula Souza, aprovado pelo Decreto 17.027-81, com as alterações baixadas pelo Decreto 43.064-98, pelo Regimento Unificado das FATECs; pelas Deliberações CEE 50/2005, CEE 55/2006 e CEE 56/2006, pela Deliberação CEETEPS 08/2008 e por este Edital, com a reserva de 5% das vagas para pessoas portadoras de deficiência, de conformidade com a Lei Complementar 683-9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 FUNÇÃO DOCENT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urso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bookmarkStart w:id="0" w:name="Texto39_Copy_1"/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Superior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Tecnologia em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Soldagem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Área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bookmarkStart w:id="1" w:name="Texto41_Copy_1"/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s</w:t>
      </w:r>
      <w:r>
        <w:rPr>
          <w:highlight w:val="green"/>
        </w:rPr>
      </w:r>
      <w:r>
        <w:rPr>
          <w:highlight w:val="green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 xml:space="preserve"> da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sciplina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Soldagem / Engenharia Mecânica / Engenharia Metalúrgica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isciplina</w:t>
      </w:r>
      <w:r>
        <w:fldChar w:fldCharType="begin">
          <w:ffData>
            <w:name w:val="Texto37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carga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rária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Metalurgia na Soldagem - 04 horas-aula (6ª tarde)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4. Atribuição de carga horária semanal: </w:t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06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ras-aula, compondo-se de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04 horas-aula em sala de aula e 02 horas-aula para atividades extra-classe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, conforme detalhado no Item 2 do Inciso VIII deste Edita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 Número de Vaga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s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01vaga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S INSCRIÇÕ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: Faculdade de Tecnologia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de São Paulo</w:t>
      </w:r>
      <w:r/>
      <w:r>
        <w:rPr>
          <w:highlight w:val="green"/>
        </w:rPr>
        <w:fldChar w:fldCharType="end"/>
      </w:r>
      <w:r>
        <w:rPr>
          <w:highlight w:val="gree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Av. Tiradentes, 615 - 6º andar - Bloco B - Bom Retiro - São Paulo - SP - CEP: 01101-010 / ATAD - Assistência Técnica para Assuntos Docentes</w:t>
      </w:r>
      <w:r/>
      <w:r>
        <w:rPr>
          <w:highlight w:val="green"/>
        </w:rPr>
        <w:fldChar w:fldCharType="end"/>
      </w:r>
      <w:r>
        <w:rPr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elefone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(11) 3322-2239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Seção: Secretaria Acadêm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AZO DAS INSCRIÇÕ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5 (quinze) dias corridos, contados a partir da publicação deste Edital, das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9 às 12 horas e das 14 às 16 horas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, prorrogáveis automaticamente por mais 15 (quinze) dias, caso não haja candidatos inscritos, observados os mesmos horários. Não haverá atendimento aos sábados, domingos e feriados, apesar desses dias serem computados no praz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CONDIÇÕES PARA INSCRIÇÕ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Possuir cédula de identidad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Quando do sexo masculino, possuir documento que comprove estar em dia com as obrigações milita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er eleitor, possuindo documento que comprove estar em dia com as obrigações eleitor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Ser graduado e / ou pós-graduado na área da disciplina, estando adequado a uma das seguintes situaç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Ser graduado e portador de diploma de pós-graduação em nível de mestrado (acadêmico ou profissional) ou doutorado, obtido em programas reconhecidos ou recomendados, na forma da lei, ou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2. Ser graduado, ser especialista na área da disciplina e possuidor de experiência profissional relevante de pelo menos 3 (três) anos na área da disciplina após a graduação, dos quais pelo menos a metade em atividades não escolares (docência, direção, coordenação, etc.); experiência na docência computada apenas em nível superior ou na mesma disciplina (ou equivalente), em nível técnico, ou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3. Ser graduado e possuir experiência profissional relevante de pelo menos 5 (cinco) anos na área da disciplina após a graduação, dos quais pelo menos a metade em atividades não escolares (docência, direção, coordenação, etc.); experiência na docência computada apenas em nível superior ou da mesma disciplina (ou equivalente) em nível técn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DOCUMENTAÇÃO PARA INSCRI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eenchimento da Ficha de Inscrição disponível na Faculdade, requerendo a Inscrição para o concurso, declarando possuir todos os documentos comprobatórios das condições exigidas neste Edital e não possuir antecedentes crimin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Cópia da cédula de identidade ou protocolo de solici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Documento que comprove estar em dia com as obrigações militares, quando do sexo masculin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Documento que comprove estar em dia com as obrigações eleitorais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5. Diploma de Graduação registrado ou comprovante de pedido de registro 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1. Diploma de pós-graduação em nível de mestrado (acadêmico ou profissional) ou doutorado, obtidos em programas reconhecidos ou recomendados na forma da lei ou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2. Certificado de especialização na área e documentação comprobatória da experiência profissional requerida; 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Documentação comprobatória de experiência profissional requeri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Apresentação de Memorial ou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baseado no Curriculum vitae da Plataforma Lattes, do CNPq e com documentação comprobató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Recolhimento da taxa de inscrição no valor de R$ 40,00 (quarenta Reais), no Banco do Brasil S/A (Banco 001 – Agência Governo), Agência nº 1897-X, Conta Corrente 100.872-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No caso de inscrição por procuração, deverão ser apresentados o instrumento de mandato, documento de identidade do procurador e os documentos relacionados nos itens 1 a 6 deste incis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 Os documentos relacionados nos itens 2 a 5 deste inciso deverão estar acompanhados de cópia simples, que ficarão retidas juntamente com os demais documentos no ato da inscri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 A Inscrição do candidato poderá ser aceita condicionalmente, desde que interposto recurso. Enquanto o mesmo estiver pendente de decisão, não haverá prosseguimento do con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DO DEFERIMENTO E INDEFERIMENTO DE INSCRIÇÕ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O ato do deferimento ou indeferimento das inscrições, após o exame da documentação apresentada, caberá a uma Comissão específica designada pelo colegiado máximo da Faculdade ou pela Unidade de Ensino Superior, nos termos do artigo 6º, § 2º, da Deliberação CEETEPS 08/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erá publicado um Edital de deferimento das inscrições e, juntamente com este, será marcada a data do concurso, com convocação dos candidatos que tenham tido sua inscrição deferida, bem como a relação nominal dos titulares e suplentes da Comissão Julgado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No caso de indeferimento de inscrição, caberá recurso ao Diretor Superintendente do CEETEPS no prazo de 03 (três) dias úteis, contados a partir da publicação e, portanto, incluindo essa dat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A existência de recursos comprometerá a convocação dos candidatos e a data da prova e, neste caso, a Faculdade envolvida se encarregará do aviso aos candidatos que as etapas subseqüentes estão comprometi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DAS PROVAS E CLASSIFICA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Os candidatos deverão atender a convocação, comparecendo ao local estipulado, pelo menos quinze minutos antes da hora marcada, munidos de documento de ident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 candidatos que tiverem suas inscrições deferidas serão submetidos a Exame de Conhecimentos Específicos, Exame Didático e Exame de Memorial Circunstanciado, segundo a Deliberação CEETEPS 08/2008, de 10/10/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ão haverá segunda chamada para os exames, importando a ausência do candidato na sua eliminação do Concurso Públ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 candidato aprovado será classificado segundo sua avaliação individual, pela média aritmética simples (média final) das notas a ele atribuídas no conjunto dos exames, consideradas até duas casas decimais. A média aritmética dessas notas constitui a nota final do candidato no Concurso Público, segundo a Deliberação CEETEPS 08/2008, de 10/10/200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A convocação para contratação deverá recair no 1º colocado aprovado, obedecendo à classificação em ordem decrescente das médias finais obtid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Caso haja desistência, o critério para convocação do(s) candidato(s) obedecerá ao mesmo princípio expresso no item 5 (cinco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Havendo empate de nota dos candidatos, o desempate obedecerá aos seguintes critéri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maior média aritmética das notas atribuídas ao Exame Didátic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maior média aritmética das notas atribuídas ao Exame do Memorial Circunstanciad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3. maior média aritmética das notas atribuídas ao Exame de Conhecimentos Específicos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4. Antigüidade no exercício de funções docentes no ensino super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DAS DISPOSIÇÕES GER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 inscrição do candidato implicará conhecimento do presente Edital e seu compromisso de aceitação das condições do Concurso Público aqui estabeleci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 contratação do professor será feita por tempo indeterminado e por hora – aula. O turno e os horários das aulas serão atribuídos pelo Departamento / Coordenadoria de Curso, semestralmente e, para cada 2 horas aula será atribuída uma hora atividade para o desenvolvimento das funções inerentes ao emprego, incluindo preparo de aulas, reuniões pedagógicas, etc., a ser desenvolvida na escola, a critério de sua Direção e do Plano de 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aberá recurso ao Diretor Superintendente, no prazo de 03 (três) dias úteis, contados da data da 1ª publicação do Edital de Resultado Final no DO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 prazo de validade do concurso público será de 02 (dois) anos, a partir da data de homologação pelo Diretor Superintendente, podendo ser prorrogado por mais 02 (dois) anos, a pedido do Diretor da Unidade de Ensi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" w:name="OLE_LINK1"/>
      <w:bookmarkEnd w:id="2"/>
      <w:r>
        <w:rPr>
          <w:rFonts w:cs="Arial" w:ascii="Arial" w:hAnsi="Arial"/>
          <w:sz w:val="20"/>
          <w:szCs w:val="20"/>
        </w:rPr>
        <w:t>5. No período de validade do concurso, caso haja necessidade de docente para a mesma disciplina do mesmo, serão convocados candidatos aprovados, na ordem publicada no seu Resultado Fi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s Deliberações CEETEPS 08/2008, CEE 50/2005, CEE 55/2006 e CEE 56/2006, bem como informações complementares serão obtidas no local das inscriç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 inexatidão de informações ou irregularidades de documentos, ainda que verificadas posteriormente, eliminarão o candidato do concurso público, anulando-se todos os atos decorrentes da inscr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Todas as informações referentes ao concurso público serão publicadas no Diário Oficial do Estado de São Paulo (DOE) em sua Seção I, sendo de inteira responsabilidade do candidato o acompanhamento das mes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3" w:name="OLE_LINK1"/>
      <w:bookmarkEnd w:id="3"/>
      <w:r>
        <w:rPr>
          <w:rFonts w:cs="Arial" w:ascii="Arial" w:hAnsi="Arial"/>
          <w:sz w:val="20"/>
          <w:szCs w:val="20"/>
        </w:rPr>
        <w:t>9. Em hipótese alguma será devolvido o valor pago pela inscrição, salvo em caso de cancelamento do con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A DISCIPLINA E BIBLIOGRAFIA UTILIZ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highlight w:val="green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highlight w:val="green"/>
        </w:rPr>
        <w:t>1. Estrutura Cristalina: Defeitos Cristalinos; Formação de Grãos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2. Diagramas Fe/C, TTT, CRC, CRCS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3. Influências dos Elementos de Liga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3.1. Na Zona Fundida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3.2. Na Zona Afetada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4. Tratamento Térmico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5. Definição de Soldagem e Terminologia Básica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6. Efeitos Térmicos da Soldagem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7. Ciclo Térmico de Soldagem e Repartição Térmico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8. Energia Consumida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9. Energia Líquida Adicionada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10. Uso Prático da Energia Adicionada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11. Análise Macro e Micrográfica na Junta Soldada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12. Elaboração da Zona Fundida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13. Comportamento Físico-Químico dos Eletrodos na Zona Fundida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14. Reações entre o Metal Fundido e o Meio Envolvente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15. Diluição e Reações no Estado Sólido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16. Solidificação da Zona Fundida - Estruturas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17. Zona Afetada Termicamente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18. Aspectos Mecânicos da Soldagem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19. Deformações Tensões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20. Soldabilidade dos Aços Carbono e Aço Baixa Liga Pré Aquecimento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  <w:lang w:val="en-US"/>
        </w:rPr>
      </w:pPr>
      <w:r>
        <w:rPr>
          <w:highlight w:val="green"/>
          <w:lang w:val="en-US"/>
        </w:rPr>
        <w:t>Básica:</w:t>
      </w:r>
    </w:p>
    <w:p>
      <w:pPr>
        <w:pStyle w:val="Normal"/>
        <w:jc w:val="both"/>
        <w:rPr/>
      </w:pPr>
      <w:r>
        <w:rPr>
          <w:highlight w:val="green"/>
          <w:lang w:val="en-US"/>
        </w:rPr>
        <w:t xml:space="preserve">LINNERT, George E. Welding metallurgy. </w:t>
      </w:r>
      <w:r>
        <w:rPr>
          <w:highlight w:val="green"/>
        </w:rPr>
        <w:t>[S.l.: s.n.]. 1990.</w:t>
      </w:r>
    </w:p>
    <w:p>
      <w:pPr>
        <w:pStyle w:val="Normal"/>
        <w:jc w:val="both"/>
        <w:rPr/>
      </w:pPr>
      <w:r>
        <w:rPr>
          <w:highlight w:val="green"/>
        </w:rPr>
        <w:t>NEVES, N. Metalurgia da Soldagem I. São Paulo: FATEC SP, 2001. 40p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_____. Estudo da nucleação de trincas de solidificação e propagação por fadiga em aço carbonomanganês, soldado por arco submerso. Dissertação (Mestrado) - Faculdade de Engenharia de Guaratinguetá - FEG, Universidade Estadual Paulista Júlio de Mesquita  Filho, 1993.</w:t>
      </w:r>
    </w:p>
    <w:p>
      <w:pPr>
        <w:pStyle w:val="Normal"/>
        <w:jc w:val="both"/>
        <w:rPr>
          <w:highlight w:val="green"/>
          <w:lang w:val="en-US"/>
        </w:rPr>
      </w:pPr>
      <w:r>
        <w:rPr>
          <w:highlight w:val="green"/>
          <w:lang w:val="en-US"/>
        </w:rPr>
        <w:t>Complementar:</w:t>
      </w:r>
    </w:p>
    <w:p>
      <w:pPr>
        <w:pStyle w:val="Normal"/>
        <w:jc w:val="both"/>
        <w:rPr/>
      </w:pPr>
      <w:r>
        <w:rPr>
          <w:highlight w:val="green"/>
          <w:lang w:val="en-US"/>
        </w:rPr>
        <w:t xml:space="preserve">AMERICAN WELDING SOCIETY. Weding handbook. </w:t>
      </w:r>
      <w:r>
        <w:rPr>
          <w:highlight w:val="green"/>
        </w:rPr>
        <w:t>Miami: 1989. 4v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CAMPOS FILHO, et  al. Solidificação e fundição de metais e suas ligas. São Paulo: Edusp, 1978. 384p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MARQUES, P.V. Tecnologia de soldagem. Belo Horizonte: O Lutador, 1991. 352 p. (livro texto)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SEFERIAN, D. Las soldaduras. [S.l.]: Urno, 1972. 464p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WAINER, E. Soldagem processos e metalurgia. São Paulo: Edgard Blücher, 1992. 494 p. (livro texto).</w:t>
      </w:r>
      <w:r/>
      <w:r>
        <w:rPr>
          <w:highlight w:val="green"/>
        </w:rPr>
        <w:fldChar w:fldCharType="end"/>
      </w:r>
      <w:r>
        <w:rPr>
          <w:highlight w:val="green"/>
        </w:rPr>
      </w:r>
    </w:p>
    <w:sectPr>
      <w:type w:val="continuous"/>
      <w:pgSz w:w="11906" w:h="16838"/>
      <w:pgMar w:left="1418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33:00Z</dcterms:created>
  <dc:creator>a1tato</dc:creator>
  <dc:description/>
  <cp:keywords/>
  <dc:language>en-US</dc:language>
  <cp:lastModifiedBy>ATAD_10</cp:lastModifiedBy>
  <cp:lastPrinted>2007-12-27T17:33:00Z</cp:lastPrinted>
  <dcterms:modified xsi:type="dcterms:W3CDTF">2012-01-16T15:45:00Z</dcterms:modified>
  <cp:revision>4</cp:revision>
  <dc:subject/>
  <dc:title>MODELO 5</dc:title>
</cp:coreProperties>
</file>