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EC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DITAL N.º 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XXXX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20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1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BERTURA DE INSCRIÇÕES PARA CONCURSO PÚBLICO DOCENTE POR TEMPO INDETERMINADO PARA A FATEC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-SP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DO CENTRO ESTADUAL DE EDUCAÇÃO TECNOLÓGICA PAULA SOUZA - PROCESSO CEETEPS N.º </w:t>
      </w:r>
      <w:r>
        <w:fldChar w:fldCharType="begin">
          <w:ffData>
            <w:name w:val="Texto5"/>
            <w:enabled/>
            <w:calcOnExit w:val="0"/>
            <w:textInput>
              <w:maxLength w:val="4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3231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/20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1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ham-se 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bertas inscrições para o Concurso Público por Tempo Indeterminado, para provimento de emprego público de Professor Assistente I, a ser exercido na Fatec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-SP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 Faculdade de Tecnolog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sob o regime da CLT e legislação complementar, com um valor de hora aula de R$ 18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oncurso Público será regido pelo Regimento do Centro Estadual de Educação Tecnológica Paula Souza, aprovado pelo Decreto 17.027-81, com as alterações baixadas pelo Decreto 43.064-98, pelo Regimento Unificado das FATECs; pelas Deliberações CEE 50/2005, CEE 55/2006 e CEE 56/2006, pela Deliberação CEETEPS 08/2008 e por este Edital, com a reserva de 5% das vagas para pessoas portadoras de deficiência, de conformidade com a Lei Complementar 683-9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 FUNÇÃO DOCENT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urso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bookmarkStart w:id="0" w:name="Texto39_Copy_1"/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Superior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Tecnologia e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Gestão de Turism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Área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bookmarkStart w:id="1" w:name="Texto41_Copy_1"/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da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ciplina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Comunicaçõe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sciplina</w:t>
      </w:r>
      <w:r>
        <w:fldChar w:fldCharType="begin">
          <w:ffData>
            <w:name w:val="Texto3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carga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ária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Relações Públicas - 04 horas-aula (3ª tarde)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Atribuição de carga horária semanal: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6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as-aula, compondo-se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4 horas-aula em sala de aula e 02 horas-aula para atividade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s extra-classe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conforme detalhado no Item 2 do Inciso VIII deste Edit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Número de Vaga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1 vaga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S INSCRI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: Faculdade de Tecnologi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Av. Tiradentes, nº 615 - 6º andar - Bloco B - Bom Retiro - São Paulo - SP - CEP: 01101-010 / ATAD - Assistência Técnica para Assuntos Docentes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lefon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(11) 3322-2239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Seção: Secretaria Acadê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AZO DAS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 (quinze) dias corridos, contados a partir da publicação deste Edital, da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0 às 12 horas e das 14 às 17 hora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prorrogáveis automaticamente por mais 15 (quinze) dias, caso não haja candidatos inscritos, observados os mesmos horários. Não haverá atendimento aos sábados, domingos e feriados, apesar desses dias serem computados no praz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ONDIÇÕES PARA INSCRI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suir cédula de identidade ou cédula de identidade com visto permanente, no caso de estrangeir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Quando do sexo masculino, possuir documento que comprove estar em dia com as obrigações milit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er eleitor, possuindo documento que comprove estar em dia com as obrigações eleitor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Ser graduado e / ou pós-graduado na área da disciplina, estando adequado a uma das seguintes situ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Ser graduado e portador de diploma de pós-graduação em nível de mestrado (acadêmico ou profissional) ou doutorado, obtido em programas reconhecidos ou recomendados, na forma da lei, o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Ser graduado, ser especialista na área da disciplina e possuidor de experiência profissional relevante de pelo menos 3 (três) anos na área da disciplina após a graduação, dos quais pelo menos a metade em atividades não escolares (docência, direção, coordenação, etc.); experiência na docência computada apenas em nível superior ou na mesma disciplina (ou equivalente), em nível técnico, o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3. Ser graduado e possuir experiência profissional relevante de pelo menos 5 (cinco) anos na área da disciplina após a graduação, dos quais pelo menos a metade em atividades não escolares (docência, direção, coordenação, etc.); experiência na docência computada apenas em nível superior ou da mesma disciplina (ou equivalente) em nível téc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CUMENTAÇÃO PARA INSCRI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eenchimento da Ficha de Inscrição disponível na Faculdade, requerendo a Inscrição para o concurso, declarando possuir todos os documentos comprobatórios das condições exigidas neste Edital e não possuir antecedentes crimin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Cópia da cédula de identidade ou protocolo de solicitação ou, cédula de identidade com visto permanente no caso de estrangeir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Documento que comprove estar em dia com as obrigações militares, quando do sexo masculi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Documento que comprove estar em dia com as obrigações eleitorais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5. Diploma de Graduação registrado ou comprovante de pedido de registro 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. Diploma de pós-graduação em nível de mestrado (acadêmico ou profissional) ou doutorado, obtidos em programas reconhecidos ou recomendados na forma da lei o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. Certificado de especialização na área e documentação comprobatória da experiência profissional requerida; 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Documentação comprobatória de experiência profissional requeri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Apresentação de Memorial ou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baseado no Curriculum vitae da Plataforma Lattes, do CNPq e com documentação comprobató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ecolhimento da taxa de inscrição no valor de R$ 40,00 (quarenta Reais), no Banco do Brasil S/A (Banco 001 – Agência Governo), Agência nº 1897-X, Conta Corrente 100.872-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o caso de inscrição por procuração, deverão ser apresentados o instrumento de mandato, documento de identidade do procurador e os documentos relacionados nos itens 1 a 6 deste inci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Os documentos relacionados nos itens 2 a 5 deste inciso deverão estar acompanhados de cópia simples, que ficarão retidas juntamente com os demais documentos no ato da inscri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O candidato estrangeiro poderá inscrever-se no concurso público com a cédula de identidade com visto temporário, devendo, entretanto, por ocasião da contratação, estar de posse da cédula de identidade com visto permanente; fica dispensado das exigências contidas nos itens 3 e 4 deste inci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 A Inscrição do candidato poderá ser aceita condicionalmente, desde que interposto recurso. Enquanto o mesmo estiver pendente de decisão, não haverá prosseguimento do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 DEFERIMENTO E INDEFERIMENTO DE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 ato do deferimento ou indeferimento das inscrições, após o exame da documentação apresentada, caberá a uma Comissão específica designada pelo colegiado máximo da Faculdade ou pela Unidade de Ensino Superior, nos termos do artigo 6º, § 2º, da Deliberação CEETEPS 08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rá publicado um Edital de deferimento das inscrições e, juntamente com este, será marcada a data do concurso, com convocação dos candidatos que tenham tido sua inscrição deferida, bem como a relação nominal dos titulares e suplentes da Comissão Julgad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No caso de indeferimento de inscrição, caberá recurso ao Diretor Superintendente do CEETEPS no prazo de 03 (três) dias úteis, contados a partir da publicação e, portanto, incluindo essa da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A existência de recursos comprometerá a convocação dos candidatos e a data da prova e, neste caso, a Faculdade envolvida se encarregará do aviso aos candidatos que as etapas subseqüentes estão compromet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DAS PROVAS E CLASSIFIC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s candidatos deverão atender a convocação, comparecendo ao local estipulado, pelo menos quinze minutos antes da hora marcada, munidos de documento de ident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 candidatos que tiverem suas inscrições deferidas serão submetidos a Exame de Conhecimentos Específicos, Exame Didático e Exame de Memorial Circunstanciado, segundo a Deliberação CEETEPS 08/2008, de 10/10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ão haverá segunda chamada para os exames, importando a ausência do candidato na sua eliminação do Concurso Pú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candidato aprovado será classificado segundo sua avaliação individual, pela média aritmética simples (média final) das notas a ele atribuídas no conjunto dos exames, consideradas até duas casas decimais. A média aritmética dessas notas constitui a nota final do candidato no Concurso Público, segundo a Deliberação CEETEPS 08/2008, de 10/10/200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A convocação para contratação deverá recair no 1º colocado aprovado, obedecendo à classificação em ordem decrescente das médias finais obtid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Caso haja desistência, o critério para convocação do(s) candidato(s) obedecerá ao mesmo princípio expresso no item 5 (cinc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Havendo empate de nota dos candidatos, o desempate obedecerá aos seguintes critéri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maior média aritmética das notas atribuídas ao Exame Didát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maior média aritmética das notas atribuídas ao Exame do Memorial Circunstanciad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. maior média aritmética das notas atribuídas ao Exame de Conhecimentos Específico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4. Antigüidade no exercício de funções docentes no ensino sup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AS 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inscrição do candidato implicará conhecimento do presente Edital e seu compromisso de aceitação das condições do Concurso Público aqui estabelec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contratação do professor será feita por tempo indeterminado e por hora – aula. O turno e os horários das aulas serão atribuídos pelo Departamento / Coordenadoria de Curso, semestralmente e, para cada 2 horas aula será atribuída uma hora atividade para o desenvolvimento das funções inerentes ao emprego, incluindo preparo de aulas, reuniões pedagógicas, etc., a ser desenvolvida na escola, a critério de sua Direção e do Plano de 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berá recurso ao Diretor Superintendente, no prazo de 03 (três) dias úteis, contados da data da 1ª publicação do Edital de Resultado Final no DO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prazo de validade do concurso público será de 02 (dois) anos, a partir da data de homologação pelo Diretor Superintendente, podendo ser prorrogado por mais 02 (dois) anos, a pedido do Diretor da Unidade de Ens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sz w:val="20"/>
          <w:szCs w:val="20"/>
        </w:rPr>
        <w:t>5. No período de validade do concurso, caso haja necessidade de docente para a mesma disciplina do mesmo, serão convocados candidatos aprovados, na ordem publicada no seu Resultado F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s Deliberações CEETEPS 08/2008, CEE 50/2005, CEE 55/2006 e CEE 56/2006, bem como informações complementares serão obtidas no local das inscri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 inexatidão de informações ou irregularidades de documentos, ainda que verificadas posteriormente, eliminarão o candidato do concurso público, anulando-se todos os atos decorrentes da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odas as informações referentes ao concurso público serão publicadas no Diário Oficial do Estado de São Paulo (DOE) em sua Seção I, sendo de inteira responsabilidade do candidato o acompanhamento das mes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" w:name="OLE_LINK1"/>
      <w:bookmarkEnd w:id="3"/>
      <w:r>
        <w:rPr>
          <w:rFonts w:cs="Arial" w:ascii="Arial" w:hAnsi="Arial"/>
          <w:sz w:val="20"/>
          <w:szCs w:val="20"/>
        </w:rPr>
        <w:t>9. Em hipótese alguma será devolvido o valor pago pela inscrição, salvo em caso de cancelamento do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A DISCIPLINA E BIBLIOGRAFIA UTILIZ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highlight w:val="green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highlight w:val="green"/>
        </w:rPr>
        <w:t>- Definições de Relações Públicas, nomenclaturas, públicos e mercado</w:t>
      </w:r>
    </w:p>
    <w:p>
      <w:pPr>
        <w:pStyle w:val="Normal"/>
        <w:jc w:val="both"/>
        <w:rPr/>
      </w:pPr>
      <w:r>
        <w:rPr>
          <w:highlight w:val="green"/>
        </w:rPr>
        <w:t>- Definições e identificação das organizações no sistema social global</w:t>
      </w:r>
    </w:p>
    <w:p>
      <w:pPr>
        <w:pStyle w:val="Normal"/>
        <w:jc w:val="both"/>
        <w:rPr/>
      </w:pPr>
      <w:r>
        <w:rPr>
          <w:highlight w:val="green"/>
        </w:rPr>
        <w:t>- Missão, escopo, objetivos, valores e visão das organizações</w:t>
      </w:r>
    </w:p>
    <w:p>
      <w:pPr>
        <w:pStyle w:val="Normal"/>
        <w:jc w:val="both"/>
        <w:rPr/>
      </w:pPr>
      <w:r>
        <w:rPr>
          <w:highlight w:val="green"/>
        </w:rPr>
        <w:t>- A comunicação nas organizações: Relações Públicas nas organizações; relações públicas e a filosofia da comunicação integrad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Planejamento estratégico direcionado para a comunicação organizacional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Pesquisa e auditoria em relações públicas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Relações estratégicas com o mercado turístico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Estratégias promocionais como veículos de comunicação dirigida aplicados ao turismo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Estratégias de relações públicas para os públicos de produtos e serviços turísticos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O que são Cerimonial, Protocolo e Etiquet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Precedênci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Bandeiras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Mesas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Recepção Oficial a Chefes de Estado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Cerimonial empresarial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Organismos internacionais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Cerimonial Social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Roupa de etiquet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Cartões de visit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Tipos de reunião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Básic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BRENNAN, Lynne. Etiqueta para o mundo dos negócios. Editora Futura. São Paulo, 1994.</w:t>
      </w:r>
    </w:p>
    <w:p>
      <w:pPr>
        <w:pStyle w:val="Normal"/>
        <w:jc w:val="both"/>
        <w:rPr/>
      </w:pPr>
      <w:r>
        <w:rPr>
          <w:highlight w:val="green"/>
        </w:rPr>
        <w:t>CESCA, Cleusa G. Gimenez. Relações Públicas e suas Interfaces. Summus. São Paulo, 2006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GRACIOSO, Francisco. Propaganda Institucional. Atlas. São Paulo, 2006.</w:t>
      </w:r>
    </w:p>
    <w:p>
      <w:pPr>
        <w:pStyle w:val="Normal"/>
        <w:jc w:val="both"/>
        <w:rPr/>
      </w:pPr>
      <w:r>
        <w:rPr>
          <w:highlight w:val="green"/>
        </w:rPr>
        <w:t>KUNSCH, Margarida Maria Krohling. Planejamento de Relações Públicas na Comunicação Integrada. Summus. São Paulo, 2003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LUZ, Olenka Ramalho. Cerimonial, protocolo e etiqueta. Editora Saraiva. São Paulo, 2005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MARTINEZ, Marina. Cerimonial para executivos: guia para execução e supervisão de eventos empresariais. Editora Sagra Luzzato. Porto Alegre, 2003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MATARAZZO, Claudia. Negócios &amp; negócios: etiqueta faz parte. Melhoramentos. São Paulo, 2003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MEIRELLES, Gilda Fleury. Protocolo e Cerimonial. Normas, ritos e pompa. Editora Livrocerto. São Paulo, 2006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Complementar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ANDRADE, Cândido Teobaldo de Souza. Dicionário Profissional de Relações Públicas e Comunicação. Summus. São Paulo, 2004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BARBOSA, Gustavo. Dicionário de Comunicação. Campus. Rio de Janeiro, 2001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BUENO, Wilson da Costa. Comunicação Empresarial: teoria e pesquisa. Manole. São Paulo, 2003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COSTA, Roberto Teixeira da. Nem só de marketing: postura e comportamento no mundo dos negócios. Editora Conex. São Paulo, 2005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MATHEUS, Zilda Maria. Marketing e Turismo. Editora Anhembi Morumbi. São Paulo, 2003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MOTA, Keila Cristina Nicolau Mota. Marketing Turístico: promovendo uma atividade sazonal. Atlas. São Paulo, 2001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OGDEN, James R. Comunicação Integrada de Marketing: conceitos, técnicas e práticas. Pearson Prentice Hall. São Paulo, 2007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SCHULTZ, Don E. Campanhas Estratégicas de Comunicação de Marca. Qualitymark. São Paulo, 2001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SPEERS, Nelson. Cerimonial para relações públicas. N. Speers, 1984.</w:t>
      </w:r>
    </w:p>
    <w:p>
      <w:pPr>
        <w:pStyle w:val="Normal"/>
        <w:rPr>
          <w:highlight w:val="green"/>
        </w:rPr>
      </w:pPr>
      <w:r/>
      <w:r>
        <w:rPr>
          <w:highlight w:val="green"/>
        </w:rPr>
        <w:fldChar w:fldCharType="end"/>
      </w:r>
      <w:r>
        <w:rPr>
          <w:highlight w:val="green"/>
        </w:rPr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06:00Z</dcterms:created>
  <dc:creator>a1tato</dc:creator>
  <dc:description/>
  <cp:keywords/>
  <dc:language>en-US</dc:language>
  <cp:lastModifiedBy>ATAD_10</cp:lastModifiedBy>
  <cp:lastPrinted>2011-04-29T15:42:00Z</cp:lastPrinted>
  <dcterms:modified xsi:type="dcterms:W3CDTF">2011-04-29T18:43:00Z</dcterms:modified>
  <cp:revision>5</cp:revision>
  <dc:subject/>
  <dc:title>MODEL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4234294</vt:r8>
  </property>
  <property fmtid="{D5CDD505-2E9C-101B-9397-08002B2CF9AE}" pid="3" name="_AuthorEmail">
    <vt:lpwstr>david.goncalves@centropaulasouza.sp.gov.br</vt:lpwstr>
  </property>
  <property fmtid="{D5CDD505-2E9C-101B-9397-08002B2CF9AE}" pid="4" name="_AuthorEmailDisplayName">
    <vt:lpwstr>David Luz Gonçalves</vt:lpwstr>
  </property>
  <property fmtid="{D5CDD505-2E9C-101B-9397-08002B2CF9AE}" pid="5" name="_EmailSubject">
    <vt:lpwstr>Modelos de Editais</vt:lpwstr>
  </property>
  <property fmtid="{D5CDD505-2E9C-101B-9397-08002B2CF9AE}" pid="6" name="_PreviousAdHocReviewCycleID">
    <vt:r8>-1748187141</vt:r8>
  </property>
  <property fmtid="{D5CDD505-2E9C-101B-9397-08002B2CF9AE}" pid="7" name="_ReviewingToolsShownOnce">
    <vt:lpwstr/>
  </property>
</Properties>
</file>