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XXXX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TEMPO INDETERMINADO PARA A 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240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Tempo Indeterminado, para provimento de emprego público de Professor Assistente I, a ser exercido na Fate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Faculdade de Tecnolog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sob o regime da CLT e legislação complementar, com um valor de hora aula de R$ 18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0" w:name="Texto39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Materiai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bookmarkStart w:id="1" w:name="Texto41_Copy_1"/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s</w:t>
      </w:r>
      <w:r>
        <w:rPr>
          <w:highlight w:val="green"/>
        </w:rPr>
      </w:r>
      <w:r>
        <w:rPr>
          <w:highlight w:val="green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Química, Engenharia Química, Eletrônica e Engenharia de Materiai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highlight w:val="green"/>
        </w:rPr>
        <w:t>A: Tecnologia de Síntese de Materiais Cerâmicos - 04 horas-aula (2ª e 5ª noite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highlight w:val="green"/>
        </w:rPr>
        <w:t>B: Materiais Cerâmicos Avançados - 06 horas-aula (2ª, 5ª e 6ª noite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5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0 horas-aula em sala de aula e 5 horas-aula para atividade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s extra-classe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Número de Vaga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  <w:t>(s)</w:t>
      </w:r>
      <w:r>
        <w:rPr>
          <w:rFonts w:cs="Arial" w:ascii="Arial" w:hAnsi="Arial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 vaga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. Tiradentes, nº 615 - 6º andar - Bloco B - Bom Retiro - São Paulo - SP - CEP: 01101-010 / ATAD - Assistência Técnica para Assuntos Docentes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Secretaria Acadê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0 às 12 horas e das 14 às 17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suir cédula de identidade ou cédula de identidade com visto permanente, no caso de estrang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 / ou pós-graduado na área da disciplina, estando adequado a uma das seguintes situ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er graduado e portador de diploma de pós-graduação em nível de mestrado (acadêmico ou profissional) ou doutorado, obtido em programas reconhecidos ou recomendados, na forma da lei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. Ser graduado, ser especialista na área da disciplina e possuidor de experiência profissional relevante de pelo menos 3 (três) anos na área da disciplina após a graduação, dos quais pelo menos a metade em atividades não escolares (docência, direção, coordenação, etc.); experiência na docência computada apenas em nível superior ou na mesma disciplina (ou equivalente), em nível técnico,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Ser graduado e possuir experiência profissional relevante de pelo menos 5 (cinco) anos na área da disciplina após a graduação, dos quais pelo menos a metade em atividades não escolares (docência, direção, coordenação, etc.); experiência na docência computada apenas em nível superior ou da mesma disciplina (ou equivalente) em nível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Cópia da cédula de identidade ou protocolo de solicitação ou, cédula de identidade com visto permanente no caso de estrang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5. Diploma de Graduação registrado ou comprovante de pedido de registro 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Diploma de pós-graduação em nível de mestrado (acadêmico ou profissional) ou doutorado, obtidos em programas reconhecidos ou recomendados na forma da lei o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Certificado de especialização na área e documentação comprobatória da experiência profissional requerida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ocumentação comprobatória de experiência profissional requeri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O candidato estrangeiro poderá inscrever-se no concurso público com a cédula de identidade com visto temporário, devendo, entretanto, por ocasião da contratação, estar de posse da cédula de identidade com visto permanente; fica dispensado das exigências contidas nos itens 3 e 4 deste inci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5. No período de validade do concurso, caso haja necessidade de docente para a mesma disciplina do mesmo, serão convocados candidatos aprovados, na ordem publicada no seu Resultad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OLE_LINK1"/>
      <w:bookmarkEnd w:id="3"/>
      <w:r>
        <w:rPr>
          <w:rFonts w:cs="Arial" w:ascii="Arial" w:hAnsi="Arial"/>
          <w:sz w:val="20"/>
          <w:szCs w:val="20"/>
        </w:rPr>
        <w:t>9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highlight w:val="green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highlight w:val="green"/>
        </w:rPr>
        <w:t>- Métodos de síntese convencional: mistura de matérias-prim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Métodos de síntese não convencional: sol-gel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- Métodos de síntese não convencional: precursores poliméricos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Métodos de síntese não convencional: hidrotérmic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Métodos de síntese não convencional: CVD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Métodos de síntese não convencional: co-precipitaçã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Cerâmicas tradicionais versus cerâmicas avançad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Aplicações térmicas e mecânicas de cerâmic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Cerâmicas estruturai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Propriedades ópticas de cerâmicas</w:t>
      </w:r>
    </w:p>
    <w:p>
      <w:pPr>
        <w:pStyle w:val="Normal"/>
        <w:jc w:val="both"/>
        <w:rPr/>
      </w:pPr>
      <w:r>
        <w:rPr>
          <w:highlight w:val="green"/>
        </w:rPr>
        <w:t>- Aplicações condutoras e semicondutoras, díelétricas e magnéticas de cerâmica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- Cerâmicas como revestimentos protetores de outros materiais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  <w:t>REED, J.S. Principles of ceramics processing 2.ed. John Wiley &amp; Sons, 1995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JONES, D.R.H e ASHBY, M.F. Engenharia  de Materiais - Volume II. Editora Campus, 2007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CALLISTER, W. D. Jr. Ciência e engenharia de materiais: uma introdução; 5ª Edição, LTC Editora, 2002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SMITH, W.F. Princípios de ciência e engenharia dos materiais. 3ª edição; McGraw-Hill de Portugal, 1998.</w:t>
      </w:r>
    </w:p>
    <w:p>
      <w:pPr>
        <w:pStyle w:val="Normal"/>
        <w:jc w:val="both"/>
        <w:rPr/>
      </w:pPr>
      <w:r>
        <w:rPr>
          <w:highlight w:val="green"/>
          <w:lang w:val="en-US"/>
        </w:rPr>
        <w:t xml:space="preserve">RICHERSON, David W. Modern ceramic engineering - Properties, processing, and use in design. </w:t>
      </w:r>
      <w:r>
        <w:rPr>
          <w:highlight w:val="green"/>
        </w:rPr>
        <w:t>2nd ed. Marcel Dekker Inc, 1992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VAN VLACK, L. W. Princípios de ciência e tecnologia dos materiais. 4ª Edição. Editora Campus, 1984. 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8:00Z</dcterms:created>
  <dc:creator>a1tato</dc:creator>
  <dc:description/>
  <cp:keywords/>
  <dc:language>en-US</dc:language>
  <cp:lastModifiedBy>ATAD_10</cp:lastModifiedBy>
  <cp:lastPrinted>2011-04-29T10:31:00Z</cp:lastPrinted>
  <dcterms:modified xsi:type="dcterms:W3CDTF">2011-04-29T13:41:00Z</dcterms:modified>
  <cp:revision>12</cp:revision>
  <dc:subject/>
  <dc:title>MODEL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234294</vt:r8>
  </property>
  <property fmtid="{D5CDD505-2E9C-101B-9397-08002B2CF9AE}" pid="3" name="_AuthorEmail">
    <vt:lpwstr>david.goncalves@centropaulasouza.sp.gov.br</vt:lpwstr>
  </property>
  <property fmtid="{D5CDD505-2E9C-101B-9397-08002B2CF9AE}" pid="4" name="_AuthorEmailDisplayName">
    <vt:lpwstr>David Luz Gonçalves</vt:lpwstr>
  </property>
  <property fmtid="{D5CDD505-2E9C-101B-9397-08002B2CF9AE}" pid="5" name="_EmailSubject">
    <vt:lpwstr>Modelos de Editais</vt:lpwstr>
  </property>
  <property fmtid="{D5CDD505-2E9C-101B-9397-08002B2CF9AE}" pid="6" name="_PreviousAdHocReviewCycleID">
    <vt:r8>-1748187141</vt:r8>
  </property>
  <property fmtid="{D5CDD505-2E9C-101B-9397-08002B2CF9AE}" pid="7" name="_ReviewingToolsShownOnce">
    <vt:lpwstr/>
  </property>
</Properties>
</file>