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TIFIC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CULDADE DE TECNOLOGIA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FICAÇÃO DO EDITAL DE ABERTURA DE INSCRIÇÕES AO CONCURSO PÚBLICO PARA AUXILIAR DE DOCENTE Nº 002/02/2017 – PROCESSO CEETEPS Nº 5490/2017, PUBLICADO NO DOE DE 21/10/2017, SEÇÃO I, PÁGINAS 237 A 23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INSCRIÇÕES E COND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s inscrições serão recebidas no período de 26/11/2017 à 09/11/2017, no horário das 9h00 às 12h00 e das 14h00 às 16h00, no local abaixo indicado: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INSCRIÇÕES E COND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s inscrições serão recebidas no período de 26/10/2017 à 09/11/2017, no horário das 9h00 às 12h00 e das 14h00 às 16h00, no local abaixo indicado: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8:00Z</dcterms:created>
  <dc:creator>FATEC</dc:creator>
  <dc:description/>
  <cp:keywords/>
  <dc:language>en-US</dc:language>
  <cp:lastModifiedBy>ATAAD_03</cp:lastModifiedBy>
  <cp:lastPrinted>2010-04-29T10:49:00Z</cp:lastPrinted>
  <dcterms:modified xsi:type="dcterms:W3CDTF">2017-10-24T10:28:00Z</dcterms:modified>
  <cp:revision>2</cp:revision>
  <dc:subject/>
  <dc:title>EDITAL DE RESULTADO FINAL DE CONCURSO PÚBLICO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786454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